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31 янва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31 января 2020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заседании Комиссии ОПФР были рассмотрены </w:t>
      </w:r>
      <w:r>
        <w:rPr>
          <w:color w:val="000000"/>
        </w:rPr>
        <w:t xml:space="preserve">материалы проверок, </w:t>
      </w:r>
      <w:r>
        <w:rPr/>
        <w:t xml:space="preserve">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color w:val="000000"/>
        </w:rPr>
        <w:t xml:space="preserve">работниками </w:t>
      </w:r>
      <w:r>
        <w:rPr/>
        <w:t>ОПФР и УПФР</w:t>
      </w:r>
      <w:r>
        <w:rPr>
          <w:bCs/>
          <w:color w:val="000000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просы рассматривались в соответствии с подпунктом а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По итогам заседания Комиссии ПФР приняты следующие 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1 работник УПФР представил полные и достоверные сведения о доходах расходах, об имуществе и обязательствах имущественного характе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ботник ОПФР представил полные, но недостоверные сведения о доходах расходах, об имуществе и обязательствах имущественного характера, в связи с неверным отражением перечня получаемых выплат. Рекомендовано строго предупредить данного работника о недопущении нарушений при заполнении справки о доходах в дальнейше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ботник ОПФР представил недостоверные и неполные сведения о доходах расходах, об имуществе и обязательствах имущественного характера. Нарушение признается малозначительным, но принимая во внимание все смягчающие обстоятельства, рекомендовать не применять меры дисциплинарного взыскания, а строго предупредить о недопущении нарушения требований законодательства о противодействии коррупции в дальнейшем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58" w:after="58"/>
        <w:ind w:firstLine="709"/>
        <w:jc w:val="both"/>
        <w:rPr/>
      </w:pPr>
      <w:r>
        <w:rPr/>
        <w:t>4. 2 работника ОПФР, 1 работник УПФР представили недостоверные и неполные сведения о доходах расходах, об имуществе и обязательствах имущественного характера. К ним рекомендовано применить дисциплинарные взыскания в виде замечания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9:00Z</dcterms:created>
  <dc:creator>bov</dc:creator>
  <dc:description/>
  <dc:language>en-US</dc:language>
  <cp:lastModifiedBy>067000-0507 Переведенцева Е. А.</cp:lastModifiedBy>
  <cp:lastPrinted>2015-02-13T11:01:00Z</cp:lastPrinted>
  <dcterms:modified xsi:type="dcterms:W3CDTF">2020-02-11T08:39:00Z</dcterms:modified>
  <cp:revision>4</cp:revision>
  <dc:subject/>
  <dc:title>П Р О Т О К О Л</dc:title>
</cp:coreProperties>
</file>