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22 ма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2 мая 2020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вопросы, </w:t>
      </w:r>
      <w:r>
        <w:rPr>
          <w:color w:val="000000"/>
        </w:rPr>
        <w:t>касающиеся обеспечения соблюдения требований к служебному поведению</w:t>
      </w:r>
      <w:r>
        <w:rPr/>
        <w:t xml:space="preserve"> в отношении работников ОПФР и У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в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2 работника УПФР, 2 работника ОПФР </w:t>
      </w:r>
      <w:r>
        <w:rPr>
          <w:color w:val="000000"/>
        </w:rPr>
        <w:t>соблюдали требования к служебному поведению</w:t>
      </w:r>
      <w:r>
        <w:rPr/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>6 работников ОПФР не соблюдали требования к служебному поведению, но в связи с признанием их нарушений несущественными и, принимая во внимание все обстоятельства, принято решение не применять меры дисциплинарного взыскания к работниками и строго предупредить о недопущении нарушения требований законодательства о противодействии коррупции в дальнейш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 w:before="58" w:after="58"/>
        <w:ind w:firstLine="567"/>
        <w:jc w:val="both"/>
        <w:rPr/>
      </w:pPr>
      <w:r>
        <w:rPr/>
        <w:t>3. 3 работника ОПФР не соблюдали требования к служебному поведению. Рекомендовано применить к ним дисциплинарное взыскание в виде замеч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нести заседание Комиссии в отношении 1 работника ОПФР в связи с отсутствием необходимого минимума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7:00Z</dcterms:created>
  <dc:creator>bov</dc:creator>
  <dc:description/>
  <dc:language>en-US</dc:language>
  <cp:lastModifiedBy>067YUrkovaVA</cp:lastModifiedBy>
  <cp:lastPrinted>2020-06-04T10:03:00Z</cp:lastPrinted>
  <dcterms:modified xsi:type="dcterms:W3CDTF">2020-06-04T08:47:00Z</dcterms:modified>
  <cp:revision>2</cp:revision>
  <dc:subject/>
  <dc:title>П Р О Т О К О Л</dc:title>
</cp:coreProperties>
</file>