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Государственного учреждения - Управления Пенсионного фонда Российской Федерации в  Свердловском  районе Орловской области (межрайонного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и урегулированию конфликта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 ноября 2020 года  состоялось заседание Комиссии Управления ПФР  в Свердловском районе Орловской области (межрайонного) 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ю требований к служебному поведению и урегулированию конфликта интересов (далее – Комиссия УПФР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заседании Комиссии УПФР  был рассмотрен  вопрос «О рассмотрении уведомления работника Управления о возникновении личной заинтересованности при исполнении должностных обязанностей, которая может привести к конфликту интересов»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опрос рассматривался соответственно подпункта д. пункта 10 положения о комиссии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ФР принято решение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, что при исполнении работником территориального органа ПФР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ля предотвращения конфликта интересов при исполнении должностных обязанностей Комисси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 соблюдению требований к служебному поведению и </w:t>
      </w:r>
      <w:r>
        <w:rPr>
          <w:rFonts w:cs="Times New Roman" w:ascii="Times New Roman" w:hAnsi="Times New Roman"/>
          <w:sz w:val="26"/>
          <w:szCs w:val="26"/>
        </w:rPr>
        <w:t>урегулированию конфликта интерес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комендовала возложить </w:t>
      </w:r>
      <w:r>
        <w:rPr>
          <w:rFonts w:cs="Times New Roman" w:ascii="Times New Roman" w:hAnsi="Times New Roman"/>
          <w:sz w:val="26"/>
          <w:szCs w:val="26"/>
        </w:rPr>
        <w:t>обязанность по обработке заявления о восстановления учетной записи в программном комплексе «Клиентская служба» на руководителя клиентской службы (на правах группы), заявления о единовременной выплате средств пенсионных накоплений на этапе «Прием» на специалиста-эксперта клиентской службы (на правах группы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133" w:right="566" w:gutter="0" w:header="0" w:top="71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8:00Z</dcterms:created>
  <dc:creator>son</dc:creator>
  <dc:description/>
  <dc:language>en-US</dc:language>
  <cp:lastModifiedBy>067YUrkovaVA</cp:lastModifiedBy>
  <cp:lastPrinted>2020-11-10T10:50:00Z</cp:lastPrinted>
  <dcterms:modified xsi:type="dcterms:W3CDTF">2020-11-17T08:28:00Z</dcterms:modified>
  <cp:revision>2</cp:revision>
  <dc:subject/>
  <dc:title>Протокол</dc:title>
</cp:coreProperties>
</file>