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Ы П И С К А ИЗ П Р О Т О К О Л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19 октябр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 - Управление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седании Комиссии рассмотрен вопрос, касающийся обеспечения соблюдения требований к служебному поведению в отношении 16 работников Управления, в соответствии с подпунктом «в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о реше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16 работников Управления, отразивших сведения о счетах в банках и иных кредитных организациях ненадлежащим образом, нарушения считать несущественными, предупредить работников  Управления о недопустимости нарушения  требований законодательства о противодействии коррупции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0:00Z</dcterms:created>
  <dc:creator>bov</dc:creator>
  <dc:description/>
  <dc:language>en-US</dc:language>
  <cp:lastModifiedBy>067YUrkovaVA</cp:lastModifiedBy>
  <cp:lastPrinted>2020-10-29T10:31:00Z</cp:lastPrinted>
  <dcterms:modified xsi:type="dcterms:W3CDTF">2020-10-30T09:01:00Z</dcterms:modified>
  <cp:revision>3</cp:revision>
  <dc:subject/>
  <dc:title>П Р О Т О К О Л</dc:title>
</cp:coreProperties>
</file>