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октябр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доставке социальных выплат на этапе «Прием» на специалиста-эксперта клиентской службы (на правах группы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son</dc:creator>
  <dc:description/>
  <dc:language>en-US</dc:language>
  <cp:lastModifiedBy>067YUrkovaVA</cp:lastModifiedBy>
  <cp:lastPrinted>2019-09-09T15:11:00Z</cp:lastPrinted>
  <dcterms:modified xsi:type="dcterms:W3CDTF">2020-10-21T08:41:00Z</dcterms:modified>
  <cp:revision>2</cp:revision>
  <dc:subject/>
  <dc:title>Протокол</dc:title>
</cp:coreProperties>
</file>