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лиц, поступивших на работу (назначенных (переведенных) на должность) в государственное учреждение – Отделение Пенсионного фонда Российской Федерации по Орловской области, Управления Пенсионного фонда Российской Федерации в городах (районах) Орловской области (межрайонные), Центр по выплате пенсий и обработке информации Пенсионного фонда Российской Федерации в Орловской области,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</w:rPr>
        <w:t>с 1 января 2020 г. по 31 декабря 2020 г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мещаемые на официальном сайте Пенсионного фонда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соответствии с постановлением Правления ПФР от 04.12.2017 № 773п</w:t>
      </w:r>
      <w:r>
        <w:rPr/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52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3"/>
        <w:gridCol w:w="1345"/>
        <w:gridCol w:w="1576"/>
        <w:gridCol w:w="1491"/>
        <w:gridCol w:w="1610"/>
        <w:gridCol w:w="703"/>
        <w:gridCol w:w="806"/>
        <w:gridCol w:w="1440"/>
        <w:gridCol w:w="884"/>
        <w:gridCol w:w="918"/>
        <w:gridCol w:w="1143"/>
        <w:gridCol w:w="1409"/>
        <w:gridCol w:w="1394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-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25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Отделение Пенсионного фонда Российской Федерации по Орловской облас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а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й государственным учреждением – Отделением Пенсионного фонда Российской Федерации по Орлов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432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очкин Д. 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эксплуатации и обслуживания индивидуальных гара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 (1/2 до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400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эксплуатации и обслуживания индивидуальных гараж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095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скова И.А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-заместитель начальника отдела казначейств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</w:t>
            </w:r>
            <w:r>
              <w:rPr>
                <w:rFonts w:cs="Times New Roman" w:ascii="Times New Roman" w:hAnsi="Times New Roman"/>
                <w:lang w:val="en-US"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НО КАПТЮР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26,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Центр по выплате пенсий и обработке информации Пенсионного фонда Российской Федерации в Орловской области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чук В.В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центра ПФ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73,09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32,7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кова Е.В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центра ПФ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54,94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ова Л.Д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925,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РЕЙТЛАЙНЕР S</w:t>
            </w:r>
            <w:r>
              <w:rPr>
                <w:rFonts w:cs="Times New Roman" w:ascii="Times New Roman" w:hAnsi="Times New Roman"/>
                <w:lang w:val="en-US"/>
              </w:rPr>
              <w:t>T120064S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кина И.А.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юридической группы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145,88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: эксплуатация и обслуживание жилого 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1 00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: эксплуатация и обслуживание жилого 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онов С.Б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 эксплуатации средств вычислительной техники и программного обеспечени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2/3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405,47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солова О.В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3 455,4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 248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яева Я.Л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финансово-экономического отдел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ара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 384,28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ара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 221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араж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дина Н.А.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финансово-экономического отдел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EPWAY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6 9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Mok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7</w:t>
            </w:r>
            <w:r>
              <w:rPr>
                <w:rFonts w:cs="Times New Roman" w:ascii="Times New Roman" w:hAnsi="Times New Roman"/>
                <w:lang w:val="en-US"/>
              </w:rPr>
              <w:t> 02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2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Управление Пенсионного фонда Российской Федерации в Кромском районе (межрайонное)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ина И.В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массив, категория земель: земли сельскохозяйственного назначения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,1 г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05,1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32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016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Управление Пенсионного фонда Российской Федерации в Ливенском районе (межрайонное)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ова Н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-экспер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-экономической группы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 для строительства индиивидуальных жилых домов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86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 для строительства индиивидуальных жилых до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29</w:t>
            </w:r>
            <w:r>
              <w:rPr>
                <w:rFonts w:cs="Times New Roman" w:ascii="Times New Roman" w:hAnsi="Times New Roman"/>
                <w:lang w:val="en-US"/>
              </w:rPr>
              <w:t>,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 для строительства индивидуальных жилых до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 для строительства индивидуальных жилых до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 для строительства индивидуальных жил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Управление Пенсионного фонда Российской Федерации в  Мценском районе (межрайонное)</w:t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шихина Н.Д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финансово-экономического отде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: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96,89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: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(универсал)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5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: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SimSun;宋体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8730D08E18B004D1B8116712A8FA50265793D00754B74AAFCBCE95742919D346102BF3A4579B2vCpEF" TargetMode="External"/><Relationship Id="rId3" Type="http://schemas.openxmlformats.org/officeDocument/2006/relationships/hyperlink" Target="consultantplus://offline/ref=8F58730D08E18B004D1B8116712A8FA50265793D00754B74AAFCBCE95742919D346102BF3A4579B2vCp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9:00Z</dcterms:created>
  <dc:creator>Переведенцева</dc:creator>
  <dc:description/>
  <dc:language>en-US</dc:language>
  <cp:lastModifiedBy>067YUrkovaVA</cp:lastModifiedBy>
  <cp:lastPrinted>2020-08-17T12:20:00Z</cp:lastPrinted>
  <dcterms:modified xsi:type="dcterms:W3CDTF">2020-11-02T12:19:00Z</dcterms:modified>
  <cp:revision>2</cp:revision>
  <dc:subject/>
  <dc:title/>
</cp:coreProperties>
</file>