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4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ноября 2020 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заседании Комиссии ОПФР был рассмотрен вопрос, </w:t>
      </w:r>
      <w:r>
        <w:rPr>
          <w:color w:val="000000"/>
          <w:sz w:val="28"/>
          <w:szCs w:val="28"/>
        </w:rPr>
        <w:t xml:space="preserve">касающийся обеспечения соблюдения требований к служебному поведению </w:t>
      </w:r>
      <w:r>
        <w:rPr>
          <w:sz w:val="28"/>
          <w:szCs w:val="28"/>
        </w:rPr>
        <w:t xml:space="preserve">работниками ОПФ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просы рассматривались в соответствии с подпунктом в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итогам заседания Комиссии ПФР приняты следующие  реше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 работника ОПФР не соблюдали требования к служебному поведению,  но в связи с признанием их нарушения несущественным, и принимая во внимание отсутствие отягчающих обстоятельств, рекомендовать не применять к работникам меры дисциплинарного взыскания, а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5 работников ОПФР не соблюдали требования к служебному поведению. Рекомендовать не применять к работникам дисциплинарное взыскание, а строго предупредить о недопустимости нарушения законодательства о противодействии коррупции в дальнейше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1 работник ОПФР соблюдал требования к служебному повед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ПФР рекомендовать провести проверку достоверности и полноты сведений о доходах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8:00Z</dcterms:created>
  <dc:creator>bov</dc:creator>
  <dc:description/>
  <dc:language>en-US</dc:language>
  <cp:lastModifiedBy>067YUrkovaVA</cp:lastModifiedBy>
  <cp:lastPrinted>2015-02-13T11:01:00Z</cp:lastPrinted>
  <dcterms:modified xsi:type="dcterms:W3CDTF">2020-12-02T06:48:00Z</dcterms:modified>
  <cp:revision>2</cp:revision>
  <dc:subject/>
  <dc:title>П Р О Т О К О Л</dc:title>
</cp:coreProperties>
</file>