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Кромском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spacing w:lineRule="auto" w:line="360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5 сентября 2019 года состоялось заседание Комиссии Управления ПФР  в Кром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-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заседании Комиссии УПФР  был рассмотрен вопрос «О рассмотрении представления, касающегося результатов проверки о несоблюдении работниками ПФР требований законодательства о противодействии коррупции, проведенной Прокуратурой»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прос рассматривался соответственно подпункта в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ФР приняты реш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не соблюдении требований к служебному поведению при исполнении должностных обязанностей при </w:t>
      </w:r>
      <w:r>
        <w:rPr>
          <w:rFonts w:cs="Times New Roman" w:ascii="Times New Roman" w:hAnsi="Times New Roman"/>
          <w:sz w:val="26"/>
          <w:szCs w:val="26"/>
        </w:rPr>
        <w:t>представлении тремя работниками УПФР  сведений о доходах, рас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rFonts w:cs="Times New Roman" w:ascii="Times New Roman" w:hAnsi="Times New Roman"/>
          <w:sz w:val="26"/>
          <w:szCs w:val="26"/>
        </w:rPr>
        <w:t xml:space="preserve"> В связи  с малозначительными  нарушениями рекомендуем не применять меры дисциплинарной ответственности, а строго указать на недопущение впредь нарушений законодательства о противодействии коррупции.  </w:t>
      </w:r>
      <w:bookmarkEnd w:id="0"/>
      <w:bookmarkEnd w:id="1"/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2:00Z</dcterms:created>
  <dc:creator>son</dc:creator>
  <dc:description/>
  <dc:language>en-US</dc:language>
  <cp:lastModifiedBy>067000-0507 Переведенцева Е. А.</cp:lastModifiedBy>
  <cp:lastPrinted>2019-10-01T09:39:00Z</cp:lastPrinted>
  <dcterms:modified xsi:type="dcterms:W3CDTF">2019-10-01T07:02:00Z</dcterms:modified>
  <cp:revision>2</cp:revision>
  <dc:subject/>
  <dc:title>Протокол</dc:title>
</cp:coreProperties>
</file>