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Государственного учреждения- Управления Пенсионного фонда Российской Федерации в Ливенском районе Орловской области (межрайонного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мая 2019 года состоялось заседание Комиссии ГУ-Управления ПФР в Ливенском районе Орловской области (межрайонного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миссии УПФР был рассмотрен вопрос «О предоставлении работниками УПФР недостоверных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 о предоставлении работниками УПФР недостоверных сведений о доходах, об имуществе и обязательствах имущественного характера. В связи с чем следует предупредить о недопустимости нарушения законодательства о противодействии коррупции и рекомендовать начальнику управления не применять меру дисциплинарного взыскания в соответствии с п.9 Методических рекомендаций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от 13.11.2015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6:00Z</dcterms:created>
  <dc:creator>son</dc:creator>
  <dc:description/>
  <dc:language>en-US</dc:language>
  <cp:lastModifiedBy>067000-0507 Переведенцева Е. А.</cp:lastModifiedBy>
  <cp:lastPrinted>2019-05-16T10:04:00Z</cp:lastPrinted>
  <dcterms:modified xsi:type="dcterms:W3CDTF">2019-05-21T10:36:00Z</dcterms:modified>
  <cp:revision>2</cp:revision>
  <dc:subject/>
  <dc:title>Протокол</dc:title>
</cp:coreProperties>
</file>