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b/>
          <w:sz w:val="26"/>
          <w:szCs w:val="26"/>
        </w:rPr>
        <w:t>Заседание Комиссии Государственного учреждения – Управления Пенсионного фонда Российской Федерации в Мценском районе Орловской области (межрайонного) по соблюдению требований к служебному поведению и урегулированию конфликта интересов от 13.02.2018 года</w:t>
      </w:r>
    </w:p>
    <w:p>
      <w:pPr>
        <w:pStyle w:val="Normal"/>
        <w:spacing w:lineRule="auto" w:line="312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/>
      </w:pPr>
      <w:r>
        <w:rPr>
          <w:sz w:val="26"/>
          <w:szCs w:val="26"/>
        </w:rPr>
        <w:t>13 февраля 2018 года состоялось заседание Комиссии Государственного учреждения – Управления Пенсионного фонда Российской Федерации в Мценском районе Орловской области (межрайонного) по соблюдению требований к служебному поведению и урегулированию конфликта интересов (далее – Комиссия УПФР)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/>
      </w:pPr>
      <w:r>
        <w:rPr>
          <w:sz w:val="26"/>
          <w:szCs w:val="26"/>
        </w:rPr>
        <w:t>На заседании Комиссии УПФР были рассмотрены вопросы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уведомлений двух работников УПФР нанимателя (представителя нанимателя) о возникновении конфликта интересов или возможности его возникновени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ы рассматривались в соответствии с подпунктом в) пункта 10 Положения о комиссиях территориальных органов Пенсионного фонда  Российской Федерации по соблюдению требований к служебному поведению и урегулированию конфликта интересов. 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firstLine="709"/>
        <w:jc w:val="both"/>
        <w:rPr/>
      </w:pPr>
      <w:r>
        <w:rPr>
          <w:sz w:val="26"/>
          <w:szCs w:val="26"/>
        </w:rPr>
        <w:t>По итогам заседания Комиссии УПФР приняты реш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firstLine="709"/>
        <w:jc w:val="both"/>
        <w:rPr/>
      </w:pPr>
      <w:r>
        <w:rPr>
          <w:sz w:val="26"/>
          <w:szCs w:val="26"/>
        </w:rPr>
        <w:t>о наличии конфликта интересов. Начальнику управления ПФР рекомендовано принять меры по урегулированию конфликта интересов путем изменения подчиненности и подконтрольности одного работника другому, а также применить к работникам меры дисциплинарного взыскания в соответствии с Трудовым кодексом Российской Федерации в виде выговор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24:00Z</dcterms:created>
  <dc:creator>Image</dc:creator>
  <dc:description/>
  <dc:language>en-US</dc:language>
  <cp:lastModifiedBy>067000-0507 Переведенцева Е. А.</cp:lastModifiedBy>
  <cp:lastPrinted>2018-02-13T16:27:00Z</cp:lastPrinted>
  <dcterms:modified xsi:type="dcterms:W3CDTF">2018-02-14T08:24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