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ноября 2018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блюдении требований об урегулировании конфликта интересов при исполнении должностных обязанностей и рекомендации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назначении ежемесячной компенсационной выплаты неработающему трудоспособному лицу, осуществляющему уход за нетрудоспособным гражданином на этапе «Прием» на ведущего специалиста-эксперта клиентской службы (на правах группы) в Глазуновском, на этапе «Ожидание представления документов» на главного специалиста-эксперта  клиентской службы (на правах группы) в Глазуновском 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>son</dc:creator>
  <dc:description/>
  <dc:language>en-US</dc:language>
  <cp:lastModifiedBy>067000-0507 Переведенцева Е. А.</cp:lastModifiedBy>
  <cp:lastPrinted>2018-09-18T14:18:00Z</cp:lastPrinted>
  <dcterms:modified xsi:type="dcterms:W3CDTF">2018-11-28T12:37:00Z</dcterms:modified>
  <cp:revision>2</cp:revision>
  <dc:subject/>
  <dc:title>Протокол</dc:title>
</cp:coreProperties>
</file>