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Заседание Комиссии Государственного учреждения - Управления Пенсионного фонда Российской Федерации в  Свердловском  районе Орловской области (межрайонного)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соблюдению требований к служебному поведению и урегулированию конфликта интересов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uto" w:line="360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5 мая 2018 года  состоялось заседание Комиссии Управления ПФР  в Свердловском районе Орловской области (межрайонного)  по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блюдению требований к служебному поведению и урегулированию конфликта интересов ( далее  – Комиссия УПФР)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На заседании Комиссии УПФР  был рассмотрен  вопрос «О рассмотрении уведомления работника Управления о возникновении личной заинтересованности при исполнении должностных обязанностей, которая может привести к конфликту интересов».</w:t>
      </w:r>
    </w:p>
    <w:p>
      <w:pPr>
        <w:pStyle w:val="TextBody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Вопрос рассматривался соответственно подпункта д. пункта 10 положения о комиссии территориальных органов Пенсионного фонда Российской Федерации по соблюдению требований к служебному поведению и урегулированию конфликта интересов.</w:t>
      </w:r>
    </w:p>
    <w:p>
      <w:pPr>
        <w:pStyle w:val="Normal"/>
        <w:widowControl w:val="false"/>
        <w:spacing w:lineRule="auto" w:line="360" w:before="0" w:after="0"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тогам заседания Комиссии ПФР принято решение: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 не соблюдении требований об урегулировании конфликта интересов при исполнении должностных обязанностей и применении </w:t>
      </w:r>
      <w:r>
        <w:rPr>
          <w:rFonts w:cs="Times New Roman" w:ascii="Times New Roman" w:hAnsi="Times New Roman"/>
          <w:sz w:val="26"/>
          <w:szCs w:val="26"/>
        </w:rPr>
        <w:t>дисциплинарного взыскание в виде замечания.</w:t>
      </w:r>
    </w:p>
    <w:sectPr>
      <w:type w:val="nextPage"/>
      <w:pgSz w:w="11906" w:h="16838"/>
      <w:pgMar w:left="1133" w:right="566" w:gutter="0" w:header="0" w:top="719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Lucida Sans Unicod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Lucida Sans Unicod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Lucida Sans Unicod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3:16:00Z</dcterms:created>
  <dc:creator>son</dc:creator>
  <dc:description/>
  <dc:language>en-US</dc:language>
  <cp:lastModifiedBy>067000-0507 Переведенцева Е. А.</cp:lastModifiedBy>
  <cp:lastPrinted>2017-10-30T09:48:00Z</cp:lastPrinted>
  <dcterms:modified xsi:type="dcterms:W3CDTF">2018-05-21T13:16:00Z</dcterms:modified>
  <cp:revision>2</cp:revision>
  <dc:subject/>
  <dc:title>Протокол</dc:title>
</cp:coreProperties>
</file>