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- Управления Пенсионного фонда Российской Федерации в  Свердловском  районе Орловской области (межрайонного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 сентября 2018 года  состоялось заседание Комиссии Управления ПФР  в Свердловском районе Орловской области (межрайонного)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 далее  – Комиссия УПФР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заседании Комиссии УПФР  был рассмотрен 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может привести к конфликту интересов»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прос рассматривался соответственно подпункта д.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 соблюдении требований об урегулировании конфликта интересов при исполнении должностных обязанностей и рекомендации возложить обязанность по обработке заявления о распоряжении средствами материнского (семейного) капитала на руководителя Клиентской службы (на правах группы) в Покровском районе.</w:t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09:00Z</dcterms:created>
  <dc:creator>son</dc:creator>
  <dc:description/>
  <cp:keywords/>
  <dc:language>en-US</dc:language>
  <cp:lastModifiedBy>067KazakovaGV</cp:lastModifiedBy>
  <cp:lastPrinted>2018-09-18T14:18:00Z</cp:lastPrinted>
  <dcterms:modified xsi:type="dcterms:W3CDTF">2018-09-18T12:22:00Z</dcterms:modified>
  <cp:revision>9</cp:revision>
  <dc:subject/>
  <dc:title>Протокол</dc:title>
</cp:coreProperties>
</file>