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Кромском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 апреля 2018 года  состоялось заседание Комиссии Управления ПФР  в Кром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наличии признаков возможности  возникновения конфликта интересов и необходимости принятия работником мер по недопущению возможности конфликта интересов, путем  отстранения работника от этапа назначения и доставки пенсии и подготовки проекта решения о назначении и доставки пенси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son</dc:creator>
  <dc:description/>
  <dc:language>en-US</dc:language>
  <cp:lastModifiedBy>067000-0507 Переведенцева Е. А.</cp:lastModifiedBy>
  <cp:lastPrinted>2017-11-30T08:58:00Z</cp:lastPrinted>
  <dcterms:modified xsi:type="dcterms:W3CDTF">2018-05-03T07:56:00Z</dcterms:modified>
  <cp:revision>2</cp:revision>
  <dc:subject/>
  <dc:title>Протокол</dc:title>
</cp:coreProperties>
</file>