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Государственного учреждения - Управления Пенсионного фонда Российской Федерации в Кромском районе Орловской области (межрайонного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и урегулированию конфликта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17</w:t>
      </w:r>
      <w:r>
        <w:rPr>
          <w:rFonts w:cs="Times New Roman" w:ascii="Times New Roman" w:hAnsi="Times New Roman"/>
          <w:sz w:val="26"/>
          <w:szCs w:val="26"/>
        </w:rPr>
        <w:t xml:space="preserve"> апреля 2018 года  состоялось заседание Комиссии Управления ПФР  в Кромском районе Орловской области (межрайонного) 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ю требований к служебному поведению и урегулированию конфликта интересов ( далее  – Комиссия УПФР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заседании Комиссии УПФР  был рассмотрен  вопрос «О рассмотрении уведомления работника Управления о возникновении личной заинтересованности при исполнении должностных обязанностей, которая может привести к конфликту интересов»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опрос рассматривался соответственно подпункта д пункта 10 положения о комиссии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ФР принято решение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наличии признаков возможности  возникновения конфликта интересов и необходимости принятия работником мер по недопущению возможности конфликта интересов, путем  отстранения от этапа контроля права за назначением единовременной денежной выплаты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133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6:00Z</dcterms:created>
  <dc:creator>son</dc:creator>
  <dc:description/>
  <dc:language>en-US</dc:language>
  <cp:lastModifiedBy>067000-0507 Переведенцева Е. А.</cp:lastModifiedBy>
  <cp:lastPrinted>2018-04-26T16:33:00Z</cp:lastPrinted>
  <dcterms:modified xsi:type="dcterms:W3CDTF">2018-05-03T07:56:00Z</dcterms:modified>
  <cp:revision>2</cp:revision>
  <dc:subject/>
  <dc:title>Протокол</dc:title>
</cp:coreProperties>
</file>