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Управления Пенсионного фонда Российской Федерации в Мценском районе Орловской области (межрайонного) по соблюдению требований к служебному поведению и урегулированию конфликта интересов от 09.04.2018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09 апреля 2018 года состоялось заседание Комиссии Государственного учреждения – Управления Пенсионного фонда Российской Федерации в Мценском районе Орловской области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На заседании Комиссии УПФР были рассмотрены вопрос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едставлений, касающихся обеспечения соблюдения требований к служебному поведению, в отношении двух работник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рассматривались в соответствии с подпунктом в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УПФР приняты реш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 признании, что работник не соблюдал требований к служебному поведению, и рекомендации начальнику управления ПФР применить в отношении работника меру дисциплинарного взыскания в соответствии с Трудовым кодексом Российской Федерации в виде вы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 признании, что работник не соблюдал требований к служебному поведению, и рекомендации начальнику управления ПФР применить в отношении работника меру дисциплинарного взыскания в соответствии с Трудовым кодексом Российской Федерации в виде замеча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2:00Z</dcterms:created>
  <dc:creator>Image</dc:creator>
  <dc:description/>
  <dc:language>en-US</dc:language>
  <cp:lastModifiedBy>067000-0507 Переведенцева Е. А.</cp:lastModifiedBy>
  <cp:lastPrinted>2018-02-13T16:27:00Z</cp:lastPrinted>
  <dcterms:modified xsi:type="dcterms:W3CDTF">2018-04-13T08:1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