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Кромском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sz w:val="26"/>
          <w:szCs w:val="26"/>
        </w:rPr>
        <w:t xml:space="preserve"> мая 2018 года  состоялось заседание Комиссии Управления ПФР  в Кром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 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наличии признаков возможности  возникновения конфликта интересов и необходимости принятия работником мер по недопущению возможности конфликта интересов, путем  отстранения работника от подписания листа согласования к заявлению о распоряжении средствами (частью средств) материнского (семейного) капитала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2:00Z</dcterms:created>
  <dc:creator>son</dc:creator>
  <dc:description/>
  <dc:language>en-US</dc:language>
  <cp:lastModifiedBy>067000-0507 Переведенцева Е. А.</cp:lastModifiedBy>
  <cp:lastPrinted>2018-06-07T10:14:00Z</cp:lastPrinted>
  <dcterms:modified xsi:type="dcterms:W3CDTF">2018-06-08T08:02:00Z</dcterms:modified>
  <cp:revision>2</cp:revision>
  <dc:subject/>
  <dc:title>Протокол</dc:title>
</cp:coreProperties>
</file>