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Управления Пенсионного фонда Российской Федерации в Мценском районе Орловской области (межрайонного) по соблюдению требований к служебному поведению и урегулированию конфликта интересов от 03.07.2018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03 июля 2018 года состоялось заседание Комиссии Государственного учреждения – Управления Пенсионного фонда Российской Федерации в Мценском районе Орловской области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На заседании Комиссии УПФР был рассмотрен вопрос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я работника УПФР нанимателя (представителя нанимателя) о возникновении конфликта интересов или возможности его возникнов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По итогам заседания Комиссии У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б отсутствии признаков возможности возникновения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4:00Z</dcterms:created>
  <dc:creator>Image</dc:creator>
  <dc:description/>
  <dc:language>en-US</dc:language>
  <cp:lastModifiedBy>067000-0507 Переведенцева Е. А.</cp:lastModifiedBy>
  <cp:lastPrinted>2018-04-13T08:48:00Z</cp:lastPrinted>
  <dcterms:modified xsi:type="dcterms:W3CDTF">2018-07-11T12:04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