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Ливенском районе Орловской области (межрайонном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рева Е.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кадрам и делопроизвод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е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О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иентской службы (на правах отдел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начальник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ва Е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ридической служ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О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Ливенского филиала ФГБОУ ВПО «Приокский госуниверсит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лина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2:00Z</dcterms:created>
  <dc:creator>User</dc:creator>
  <dc:description/>
  <dc:language>en-US</dc:language>
  <cp:lastModifiedBy>067000-0507 Переведенцева Е. А.</cp:lastModifiedBy>
  <dcterms:modified xsi:type="dcterms:W3CDTF">2017-05-22T09:03:00Z</dcterms:modified>
  <cp:revision>3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