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Кромском районе Орловской области (межрайонное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кад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Е. 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 и взаимодействия со страхова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Член Совета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лиала № 1 БП ОУ ОО «Орловского техникума агротехнологии и транспор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User</dc:creator>
  <dc:description/>
  <dc:language>en-US</dc:language>
  <cp:lastModifiedBy>067000-0507 Переведенцева Е. А.</cp:lastModifiedBy>
  <dcterms:modified xsi:type="dcterms:W3CDTF">2017-04-07T08:49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