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миссия по соблюдению требований к служебному поведению и урегулированию конфликта интересов УПФР в Верховском районе Орловской области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укина О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назначения, перерасчета, выплаты пенсий и оценки пенсионных прав застрахованных лиц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ахов О.А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 (юрисконсульт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коми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унин А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по автоматиза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ова Л. К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 – руководитель финансово-экономической групп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ьянова Н.Н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 ФГБОУ ВПО «Орловский государственный университет», к.п.н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 М. П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 местного отделения ООО «Союз пенсионеров России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6:48:00Z</dcterms:created>
  <dc:creator>User</dc:creator>
  <dc:description/>
  <dc:language>en-US</dc:language>
  <cp:lastModifiedBy>067000-0507 Переведенцева Е. А.</cp:lastModifiedBy>
  <dcterms:modified xsi:type="dcterms:W3CDTF">2016-08-31T06:52:00Z</dcterms:modified>
  <cp:revision>3</cp:revision>
  <dc:subject/>
  <dc:title>Комиссия по соблюдению требований к служебному поведению и урегулированию конфликта интересов УПФР в свердловском районе Орловской области</dc:title>
</cp:coreProperties>
</file>