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ссия по соблюдению требований к служебному поведению и урегулированию конфликта интересов УПФР в Урицком районе Орловской област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яева И. 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назначения, перерасчета, выплаты пенсий и оценки пенсионных прав застрахованных ли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хов Д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юрисконсуль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И.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по автомат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кова Т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– руководитель финансово-экономической груп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огеева Э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кафедрой социальной работы и психолого-педагогических наук ОГИИК (к.ф.н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на Н.Л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 ООО «Союз пенсионеров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8:30:00Z</dcterms:created>
  <dc:creator>User</dc:creator>
  <dc:description/>
  <dc:language>en-US</dc:language>
  <cp:lastModifiedBy>Переведенцева</cp:lastModifiedBy>
  <dcterms:modified xsi:type="dcterms:W3CDTF">2015-05-15T07:14:00Z</dcterms:modified>
  <cp:revision>6</cp:revision>
  <dc:subject/>
  <dc:title>Комиссия по соблюдению требований к служебному поведению и урегулированию конфликта интересов УПФР в свердловском районе Орловской области</dc:title>
</cp:coreProperties>
</file>