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по соблюдению требований к служебному поведению и урегулированию конфликта интересов УПФР в Троснян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И. 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цева Л.Н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назначения, перерасчета, выплаты пенсий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ставец М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(по автоматиз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ыр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 «Финансы и кредит» ФГБОУ ВПО «Орловский государственный аграрный университ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31:00Z</dcterms:created>
  <dc:creator>User</dc:creator>
  <dc:description/>
  <dc:language>en-US</dc:language>
  <cp:lastModifiedBy>Переведенцева</cp:lastModifiedBy>
  <dcterms:modified xsi:type="dcterms:W3CDTF">2015-05-15T07:14:00Z</dcterms:modified>
  <cp:revision>5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