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УПФР в Сосковском районе Орловской обла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С.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юрисконсуль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автомат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Е. 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руководитель финансово-эконом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ренева А.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местного отделения ООО «Союз пенсионеров Росси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ков С. 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философии и социологии Орловского государственного института искусств и культуры, к.ф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2:00Z</dcterms:created>
  <dc:creator>User</dc:creator>
  <dc:description/>
  <dc:language>en-US</dc:language>
  <cp:lastModifiedBy>Переведенцева</cp:lastModifiedBy>
  <dcterms:modified xsi:type="dcterms:W3CDTF">2015-05-15T07:13:00Z</dcterms:modified>
  <cp:revision>4</cp:revision>
  <dc:subject/>
  <dc:title>Комиссия по соблюдению требований к служебному поведению и урегулированию конфликта интересов УПФР в свердловском районе Орловской области</dc:title>
</cp:coreProperties>
</file>