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Шаблыкин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нкова Г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а З.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местного отделения ООО «Союз пенсионеров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экономики и управления Орловского государственного института искусств и культуры, к.э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21:00Z</dcterms:created>
  <dc:creator>User</dc:creator>
  <dc:description/>
  <dc:language>en-US</dc:language>
  <cp:lastModifiedBy>Переведенцева</cp:lastModifiedBy>
  <dcterms:modified xsi:type="dcterms:W3CDTF">2015-05-15T07:16:00Z</dcterms:modified>
  <cp:revision>6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