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соблюдению требований к служебному поведению и урегулированию конфликта интересов УПФР в Новосильском районе Орловской обла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шкина И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назначения, перерасчета, выплаты пенсий и оценки пенсионных прав застрахованных л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нова О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юрисконсуль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ба В. 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руководитель финансово-экономи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Е.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БОУ ОО СПО «Орловский техникум агробизнеса и сервис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Т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член местного отделения ООО «Союз пенсионеров Росс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9:50:00Z</dcterms:created>
  <dc:creator>User</dc:creator>
  <dc:description/>
  <dc:language>en-US</dc:language>
  <cp:lastModifiedBy>Переведенцева</cp:lastModifiedBy>
  <dcterms:modified xsi:type="dcterms:W3CDTF">2015-05-15T07:12:00Z</dcterms:modified>
  <cp:revision>5</cp:revision>
  <dc:subject/>
  <dc:title>Комиссия по соблюдению требований к служебному поведению и урегулированию конфликта интересов УПФР в свердловском районе Орловской области</dc:title>
</cp:coreProperties>
</file>