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по соблюдению требований к служебному поведению и урегулированию конфликта интересов УПФР в Новодеревеньков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назначения, перерасчета, выплаты пенсий  и оценки пенсионных прав застрах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ая О. 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а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Ю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ФГБОУ ВПО «Орловский государственный университет», к.п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Т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User</dc:creator>
  <dc:description/>
  <dc:language>en-US</dc:language>
  <cp:lastModifiedBy>Переведенцева</cp:lastModifiedBy>
  <dcterms:modified xsi:type="dcterms:W3CDTF">2015-07-31T07:11:00Z</dcterms:modified>
  <cp:revision>3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