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сия по соблюдению требований к служебному поведению и урегулированию конфликта интересов УПФР в Малоархангель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Г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на О. 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по автомат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а С. 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назначения, перерасчета, выплаты пенсий и оценки пенсионных прав застрахованны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ректор БОУ ОО СПО «Глазуновский сельскохозяйственный технику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Л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седатель Совета местного отделения ООО «Союз пенсионеров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8:58:00Z</dcterms:created>
  <dc:creator>User</dc:creator>
  <dc:description/>
  <dc:language>en-US</dc:language>
  <cp:lastModifiedBy>Переведенцева</cp:lastModifiedBy>
  <dcterms:modified xsi:type="dcterms:W3CDTF">2015-05-15T07:11:00Z</dcterms:modified>
  <cp:revision>7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