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ссия по соблюдению требований к служебному поведению и урегулированию конфликта интересов УПФР в Кромском районе Орловской област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еева Л. 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 по социальным выплата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ова А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(по кадрам и делопроизводству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тарева О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(юрисконсуль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мятникова Е. Ф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– руководитель финансово-экономической групп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акова Г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Член Совета местного отделения ООО «Союз пенсионеров Росси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Н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афедры «Надежность и ремонт машин» ФГБОУ ВПО «Орловский государственный аграрный университет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9:45:00Z</dcterms:created>
  <dc:creator>User</dc:creator>
  <dc:description/>
  <dc:language>en-US</dc:language>
  <cp:lastModifiedBy>Переведенцева</cp:lastModifiedBy>
  <dcterms:modified xsi:type="dcterms:W3CDTF">2015-05-15T07:10:00Z</dcterms:modified>
  <cp:revision>6</cp:revision>
  <dc:subject/>
  <dc:title>Комиссия по соблюдению требований к служебному поведению и урегулированию конфликта интересов УПФР в свердловском районе Орловской области</dc:title>
</cp:coreProperties>
</file>