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ссия по соблюдению требований к служебному поведению и урегулированию конфликта интересов УПФР в Краснозорен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дкина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ских П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бнев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по автоматиза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ловая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Ю. 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стного отделения ООО «Союз пенсионеро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нко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цент</w:t>
            </w:r>
            <w:r>
              <w:rPr>
                <w:color w:val="FF0000"/>
              </w:rPr>
              <w:t xml:space="preserve"> </w:t>
            </w:r>
            <w:r>
              <w:rPr/>
              <w:t>ФГБОУ ВПО «Орловский государственный университет», к.ф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0:01:00Z</dcterms:created>
  <dc:creator>User</dc:creator>
  <dc:description/>
  <dc:language>en-US</dc:language>
  <cp:lastModifiedBy>Переведенцева</cp:lastModifiedBy>
  <dcterms:modified xsi:type="dcterms:W3CDTF">2015-05-15T07:10:00Z</dcterms:modified>
  <cp:revision>5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