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Колпнян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ева Л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ин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гуманитарных наук Ливенского филиала  Госуниверситета – УНПК, доцент социологических на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Е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39:00Z</dcterms:created>
  <dc:creator>User</dc:creator>
  <dc:description/>
  <dc:language>en-US</dc:language>
  <cp:lastModifiedBy>Переведенцева</cp:lastModifiedBy>
  <dcterms:modified xsi:type="dcterms:W3CDTF">2015-05-15T07:08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