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Хотынец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хина Г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ков А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а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ова Н. 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кафедры режиссуры и мастерства актера ФГБОУ ВПО  «Орловский государственного институт искусств и культу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8:00Z</dcterms:created>
  <dc:creator>User</dc:creator>
  <dc:description/>
  <dc:language>en-US</dc:language>
  <cp:lastModifiedBy>Переведенцева</cp:lastModifiedBy>
  <dcterms:modified xsi:type="dcterms:W3CDTF">2015-05-15T07:15:00Z</dcterms:modified>
  <cp:revision>4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