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Должан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ин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назначения, перерасчета, выплаты 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группы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С. 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ева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Ливенского филиала ГБОУ ВПО «Государственный университет - УНПК», к.э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лен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10:00Z</dcterms:created>
  <dc:creator>User</dc:creator>
  <dc:description/>
  <dc:language>en-US</dc:language>
  <cp:lastModifiedBy>Переведенцева</cp:lastModifiedBy>
  <dcterms:modified xsi:type="dcterms:W3CDTF">2015-05-15T07:05:00Z</dcterms:modified>
  <cp:revision>5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