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ссия по соблюдению требований к служебному поведению и урегулированию конфликта интересов УПФР в Болховском районе Орловской област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Н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клиентской службы (группы)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гакова Т.Н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(юрисконсуль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шникова Т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– руководитель финансово-экономической групп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Н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ением начальных классов БОУ ОО СПО «Болховский педагогический колледж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цева Н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 местного отделения ООО «Союз пенсионеров России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46:00Z</dcterms:created>
  <dc:creator>User</dc:creator>
  <dc:description/>
  <dc:language>en-US</dc:language>
  <cp:lastModifiedBy>Переведенцева</cp:lastModifiedBy>
  <dcterms:modified xsi:type="dcterms:W3CDTF">2015-06-01T13:47:00Z</dcterms:modified>
  <cp:revision>3</cp:revision>
  <dc:subject/>
  <dc:title>Комиссия по соблюдению требований к служебному поведению и урегулированию конфликта интересов УПФР в свердловском районе Орловской области</dc:title>
</cp:coreProperties>
</file>