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436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" t="-970" r="-984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Style21"/>
        <w:shd w:fill="FFFFFF" w:val="clear"/>
        <w:spacing w:before="0" w:after="10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21"/>
        <w:shd w:fill="FFFFFF" w:val="clear"/>
        <w:spacing w:before="0" w:after="10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услуги ПФР и ФСС в Орловской области будут оказываться в единых офисах клиентского обслужи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 января 2023 года в Орловской области  все государственные услуги в области социального обеспечения, возложенные ранее на Пенсионный фонд и Фонд социального страхования, будут  оказываться в объединенных офисах клиентского обслуживания (список) - ссылка *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граждане могут обратиться в Фонд в электронном виде через портал Госуслуг или лично через МФЦ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ы клиентского обслуживания в Орловской области будут расположены по следующим адре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. Орле и Орловском районе - г. Орел, ул. Комсомольская, 108 и ул. С. Разина,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рховском районе - п.г.т. Верховье, ул. 7 Ноября,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егощенском районе - п.г.т. Залегощь, ул. 7 Ноября,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аснозоренском районе - п. Красная заря, ул. Ленина,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водеревеньковском районе - п.г.т. Хомутово, ул. Ленина,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омском районе - с.п.Стрелецкое, д. Черкасская, 34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митровском районе - г. Дмитровск, ул. Советская, 6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оснянском районе - с. Тросна, ул. Советская,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ценском районе - г. Мценск, ул. Тургенева, 96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олховском районе - г. Болхов, ул. Ленина, 4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рсаковском районе - с. Корсаково, ул. Пролетарская,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Новосильском районе - г. Новосиль, ул. Карла Маркса, 4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венском районе - г. Ливны, ул. Дзержинского, 9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лжанском районе - п.г.т. Долгое, ул. Ленина, 1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лпнянском районе - п.г.т. Колпна, ул. Торговая,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вердловском районе - п. Морозовский, ул. 8 Марта,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лоархангельском районе - г. Малоархангельск, ул. Карла Маркса, 6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кровском районе - п. Покровское ,ул. Ленина,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лазуновском районе - п.г.т. Глазуновка, ул. Ленина, 1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рицком районе - п.г.т. Нарышкино, ул. Ленина, 1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наменском районе - с. Знаменское, ул. Ленина, 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сковском районе - с. Сосково, ул. Кооперативная,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тынецком районе - п.г.т. Хотынец, ул. С. Поматилова, 3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аблыкинском районе - п.г.т. Шаблыкино, пер. Пионерский,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D2edcug0">
    <w:name w:val="d2edcug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8:00Z</dcterms:created>
  <dc:creator>Елена Лысюк</dc:creator>
  <dc:description/>
  <cp:keywords/>
  <dc:language>en-US</dc:language>
  <cp:lastModifiedBy>Юркова Виктория Александровна</cp:lastModifiedBy>
  <cp:lastPrinted>2022-10-19T10:44:00Z</cp:lastPrinted>
  <dcterms:modified xsi:type="dcterms:W3CDTF">2022-10-21T08:35:00Z</dcterms:modified>
  <cp:revision>3</cp:revision>
  <dc:subject/>
  <dc:title> </dc:title>
</cp:coreProperties>
</file>