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</w:tblGrid>
      <w:tr>
        <w:trPr/>
        <w:tc>
          <w:tcPr>
            <w:tcW w:w="3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Учетной политике по исполнению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дебиторской задолженности сомните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и безнадежной к взысканию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2.10.2007 № 229-ФЗ</w:t>
        <w:br/>
        <w:t>«Об исполнительном производстве», постановлением Правительства Российской Федерации от 06.05.2016 № 393 «Об общих требованиях               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истерства финансов Российской Федерации               от 27.02.2018 № 32н «Об утверждении федерального стандарта бухгалтерского учета для организаций государственного сектора «Доходы»,</w:t>
      </w:r>
      <w:r>
        <w:rPr/>
        <w:t xml:space="preserve"> </w:t>
      </w:r>
      <w:r>
        <w:rPr>
          <w:sz w:val="28"/>
          <w:szCs w:val="28"/>
        </w:rPr>
        <w:t>приказом Министерства финансов Российской Федерации от 01.12.2010                 № 157н «Об утверждении Единого плана счетов бухгалтерского учета                 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и условия признания сомнительной или безнадежной к взысканию дебиторской задолженности регионального отделения Фонда социального страхования Российской Федерации, центрального аппарата Фон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признания дебиторской задолженности сомните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безнадежной к взыск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изнания дебиторской задолженности безнадежной к взысканию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я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далее - ЕГРЮ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есение определения о завершении конкурсного производства                 по делу о банкротстве организации-должника и внесение в ЕГРЮЛ записи              о ликвидац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рекращение деятельности юридического лиц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 завершении конкурсного производства по делу                   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несение судебным приставом-исполнителем постановления                    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              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                    № 229-ФЗ «Об исполнительном производстве», если с даты образования задолженности по платежам в бюджет прошло более пяти лет,                             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                             к должнику, установленног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                о несостоятельности (банкротстве) для возбуждения производства по делу          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                 в бюджет банкротом или прекращено производство по делу о банкротстве               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его обязанность                          по возврату (уплате) задолженности не может перейти к правопреем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ечение срока исковой давности для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Сомнительной </w:t>
      </w:r>
      <w:r>
        <w:rPr>
          <w:color w:val="000000"/>
          <w:sz w:val="28"/>
          <w:szCs w:val="28"/>
          <w:shd w:fill="FFFFFF" w:val="clear"/>
        </w:rPr>
        <w:t>признается задолженность неплатежеспособных дебиторов при просрочке исполнения обязательств свыше 45 дней, в том числе при условии несоответствия задолженности критериям признания              ее активом, а также при наличии одного из следующих обст</w:t>
      </w:r>
      <w:r>
        <w:rPr>
          <w:sz w:val="28"/>
          <w:szCs w:val="28"/>
        </w:rPr>
        <w:t>оя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еспечения долга залогом, задатком, поручительством, банковской гарантией и т. 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ые затруднения должника, в том числе ставшие известными из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е признается сомнительной задолженность заказчиков                              по договорам оказания услуг или выполнения работ, по которым не истек срок действ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признания дебиторской задолженности сомните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безнадежной к взыск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знания дебиторской задолженности безнадежной                       к взысканию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а из бухгалтерской отчет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принятых мерах по взысканию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ы, подтверждающие основания для признания задолженности безнадежной к взыск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ументам, подтверждающие основания для признания задолженности безнадежной к взысканию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умент, содержащий сведения из ЕГРЮЛ о прекращении деятельности юридического лица в связи с его ликвидацией или                             об отсутствии сведений о юридическом лице в ЕГРЮ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ГРЮЛ об исключении юридического лица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индивидуального предпринимателя,         а также документ, содержащий сведения из Единого государственного реестра индивидуальных предпринимателей (далее – ЕГРИП) о прекращении деятельности индивидуального предпринимателя в связи с принятием судебного акта о признании его несостоятельным (банкротом) или                   об отсутствии сведений об индивидуальном предпринимателе в ЕГ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индивидуального предпринимателя или крестьянского (фермерского) хозяйства банкротом      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              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остановления о прекращении исполнения постановления                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остановления о прекраще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суда об отказе в удовлетворении требований или частичном удовлетворении требований о взыскании задолженности                      с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смерти гражданина (справка из орган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8"/>
          <w:szCs w:val="28"/>
        </w:rPr>
        <w:t>Работа по выявлением сомнительной или безнадежной к взысканию проводится в филиале отделения Фонда.</w:t>
      </w:r>
      <w:r>
        <w:rPr>
          <w:sz w:val="28"/>
          <w:szCs w:val="28"/>
        </w:rPr>
        <w:t xml:space="preserve"> Решение о признании задолженности безнадежной к взысканию оформляется в филиале, подписывается директором филиала. Информация загружается модуль «Управление взысканиями», для дальнейшей обработки данных и проведения в учет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rFonts w:eastAsia="Times New Roman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65FE5DB8D9A2B124DAF46A198AD3CA807327092A4BBCA6930E6E6F42112736445E43DF44B80DCB13D16BC4BF61E78252FBEC2023448B464r5N" TargetMode="External"/><Relationship Id="rId3" Type="http://schemas.openxmlformats.org/officeDocument/2006/relationships/hyperlink" Target="consultantplus://offline/ref=5D265FE5DB8D9A2B124DAF46A198AD3CA807327092A4BBCA6930E6E6F42112736445E43DF44B80DCB03D16BC4BF61E78252FBEC2023448B464r5N" TargetMode="External"/><Relationship Id="rId4" Type="http://schemas.openxmlformats.org/officeDocument/2006/relationships/hyperlink" Target="consultantplus://offline/ref=5D265FE5DB8D9A2B124DAF46A198AD3CA807327095A9BBCA6930E6E6F42112736445E439F74981D3ED6706B802A214672333A1C21C3764r1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2:00Z</dcterms:created>
  <dc:creator>Андреюк Нина Станиславовна</dc:creator>
  <dc:description>Подготовлено на базе материалов БСС «Система Главбух»</dc:description>
  <cp:keywords/>
  <dc:language>en-US</dc:language>
  <cp:lastModifiedBy>Щедрова Ирина Александровна</cp:lastModifiedBy>
  <cp:lastPrinted>2021-02-12T11:34:00Z</cp:lastPrinted>
  <dcterms:modified xsi:type="dcterms:W3CDTF">2021-12-08T08:12:00Z</dcterms:modified>
  <cp:revision>3</cp:revision>
  <dc:subject/>
  <dc:title>Положение о признании дебиторской задолженности сомнительной или безнадежной к взысканию</dc:title>
</cp:coreProperties>
</file>