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  <w:tab w:val="left" w:pos="10080" w:leader="none"/>
          <w:tab w:val="right" w:pos="14570" w:leader="none"/>
        </w:tabs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6"/>
      </w:tblGrid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</w:tc>
      </w:tr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Учетной полит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о  исполнению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ПФР  по Омской обла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утвержденной приказом 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7.12.2019 г.  № 780/1</w:t>
            </w:r>
          </w:p>
        </w:tc>
      </w:tr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  <w:t xml:space="preserve">Утверждаю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Руководитель _______________</w:t>
            </w:r>
            <w:r>
              <w:rPr>
                <w:u w:val="single"/>
              </w:rPr>
              <w:t>_____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                           (подпись)      (расшифровка подписи)                                                                                                                            </w:t>
              <w:tab/>
              <w:tab/>
              <w:tab/>
              <w:tab/>
              <w:t>«____» _____________  20__ г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5840" w:firstLine="10620"/>
        <w:rPr/>
      </w:pPr>
      <w:r>
        <w:rPr/>
      </w:r>
    </w:p>
    <w:p>
      <w:pPr>
        <w:pStyle w:val="Heading1"/>
        <w:ind w:left="0" w:right="0" w:hanging="432"/>
        <w:jc w:val="center"/>
        <w:rPr/>
      </w:pPr>
      <w:r>
        <w:rPr/>
        <w:t>График документооборота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t>Учреждение  ГУ - Отделение ПФР по Омской области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284"/>
        <w:gridCol w:w="1134"/>
        <w:gridCol w:w="1417"/>
        <w:gridCol w:w="1701"/>
        <w:gridCol w:w="1276"/>
        <w:gridCol w:w="993"/>
        <w:gridCol w:w="1275"/>
        <w:gridCol w:w="1134"/>
        <w:gridCol w:w="1559"/>
        <w:gridCol w:w="567"/>
      </w:tblGrid>
      <w:tr>
        <w:trPr>
          <w:trHeight w:val="5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фор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доку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верка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отка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ача в архи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 структурное подразд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гласование и у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уктурное подразделение ответственное за прове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- структурное подраз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- 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 - основной масс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графику дост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оставки пенсий, пособий и иных социальных выплат (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0 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по графику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ы доставки пенсий, пособий и иных социальных выплат на основные транши (Все кредит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0  </w:t>
            </w:r>
            <w:r>
              <w:rPr>
                <w:lang w:val="en-US"/>
              </w:rPr>
              <w:t>NN</w:t>
            </w:r>
            <w:r>
              <w:rPr/>
              <w:t xml:space="preserve"> 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по графику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 – дополнительный массив, разов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</w:t>
            </w:r>
            <w:r>
              <w:rPr>
                <w:lang w:val="en-US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- понедельник -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  <w:t>по графику- понедельник - 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)- социальное пособие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жеднев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жеднев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ая ведомость по начислению пенсий, пособий и иных социальных выплат (банки, кроме С/банка) – дополнительный транш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в случае выходного дня – 4 или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банки, кроме С/банка) – основной масси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 xml:space="preserve">5, </w:t>
            </w:r>
            <w:r>
              <w:rPr>
                <w:lang w:val="en-US"/>
              </w:rPr>
              <w:t>NN</w:t>
            </w:r>
            <w:r>
              <w:rPr/>
              <w:t xml:space="preserve"> 38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1  (в случае выходного дня – в предшествующ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Сбербанк) – основной масси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 xml:space="preserve">3, </w:t>
            </w:r>
            <w:r>
              <w:rPr>
                <w:lang w:val="en-US"/>
              </w:rPr>
              <w:t>NN</w:t>
            </w:r>
            <w:r>
              <w:rPr/>
              <w:t xml:space="preserve"> 38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, 2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 случае выходного дня – в предшествующ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все банки – дополнительные тран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все банки – дополнительные тран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</w:t>
            </w:r>
            <w:r>
              <w:rPr/>
              <w:t xml:space="preserve">3825, </w:t>
            </w:r>
            <w:r>
              <w:rPr>
                <w:lang w:val="en-US"/>
              </w:rPr>
              <w:t>382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9,за 3 рабочих дня до кон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9,за 3 рабочих дня до конца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собия на погребение  домам-интерна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дома-интер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с 18 по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сихиатрические, исправите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с 18 по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сихиатрические, исправительные учреждения, дома-интернаты) доп.массив, разов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, 7,14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, 7,14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)- недополученная пенсия членам семьи и по праву на насл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,71  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ая ведомость по начислению пенсий, пособий и иных социальных выплат (пенсия, недополученная пенсия членам семьи и по праву на наследство) Кредит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, 71</w:t>
            </w:r>
            <w:r>
              <w:rPr>
                <w:lang w:val="en-US"/>
              </w:rPr>
              <w:t xml:space="preserve">  NN 38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ни финансирования основной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ни финансирования основной выпл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ая ведомость по доставке пенсий, пособий и иных социальных выплат, ведомость доставки наследникам (по всем учреждени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35, 73 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формы по начис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рил. 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формы по до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рил. 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сумм неоплаты  пенсий, пособий и иных социальных выплат (по все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4 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формы по нео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рил.3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(возмещение стоимости гарантированного перечня услуг по погребению спец.служ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5 раб. дней от даты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5 раб. дней от даты поступлени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и по доставке   (почтовый пере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, прил.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25 чис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5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ЕВ СПН по всем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ъем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ъемов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по мере поступления объем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выплат компенсации расходов, связанных с переездом из районов КС и МП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10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10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умм, удержанных по исполнительным документам и прочим основаниям (Организации-взыскатели, алименты, соц. обеспечение, почтовый сбор с получ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6  </w:t>
            </w:r>
            <w:r>
              <w:rPr>
                <w:lang w:val="en-US"/>
              </w:rPr>
              <w:t>NN</w:t>
            </w:r>
            <w:r>
              <w:rPr/>
              <w:t xml:space="preserve"> 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умм, удержанных по исполнительным документам и прочим основаниям (переплаты по вине пенсионера,  переплаты вследствие неправильного применения законодательства о пенсиях и пособиях, счетных ошиб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6  NN 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5425" cy="4719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71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</w:tblGrid>
                                  <w:tr>
                                    <w:trPr>
                                      <w:trHeight w:val="4952" w:hRule="atLeast"/>
                                      <w:cantSplit w:val="true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Ежегодно в сроки, установленные правилами организации государственного архивного де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0" w:hRule="atLeast"/>
                                      <w:cantSplit w:val="true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371.6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4952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Ежегодно в сроки, установленные правилами организации государственного архив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умм пенсий, неполученных пенсионером в связи с переездом пенсионера в другой регион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неполучен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6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сумм пенсий, не включенных в доставочные док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65 </w:t>
            </w:r>
          </w:p>
          <w:p>
            <w:pPr>
              <w:pStyle w:val="Normal"/>
              <w:rPr/>
            </w:pPr>
            <w:r>
              <w:rPr/>
              <w:t>1С, режим «тонкий клиент»,</w:t>
            </w:r>
          </w:p>
          <w:p>
            <w:pPr>
              <w:pStyle w:val="Normal"/>
              <w:rPr/>
            </w:pPr>
            <w:r>
              <w:rPr/>
              <w:t xml:space="preserve">Выгруж. из ПТК НВП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корректировки к гр. 5 «Удержано из выплат наследникам»  к  приложению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корректировки к гр. 8 «Удержано по исполнительным документам», Расшифровка корректировки к гр. 10 «Сумма платы за стационарное обслуживание к перечислению» приложение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, 1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N </w:t>
            </w:r>
          </w:p>
          <w:p>
            <w:pPr>
              <w:pStyle w:val="Normal"/>
              <w:snapToGrid w:val="false"/>
              <w:rPr/>
            </w:pPr>
            <w:r>
              <w:rPr/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переплат пенсий, пособий и иных социальных выплат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46  NN</w:t>
            </w:r>
          </w:p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и погашенных переплат пенсий, пособий и иных социальных выплат (по вине пенсио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1 </w:t>
            </w:r>
            <w:r>
              <w:rPr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и погашенных переплат пенсий, назначенных по предложению органов службы занятости, текущего года (по вине пенсио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9 </w:t>
            </w:r>
            <w:r>
              <w:rPr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переплатам пенсий и пособий по сомнительной задолж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46(0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переплат пенсий, пособий и иных социальных выплат, образовавщихся в связи с их неправомерным получением со счета банковск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7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N 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ведомости по переплата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нсий, пособий и иных социальных выпл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46  </w:t>
            </w:r>
            <w:r>
              <w:rPr>
                <w:lang w:val="en-US"/>
              </w:rPr>
              <w:t>NN</w:t>
            </w:r>
            <w:r>
              <w:rPr/>
              <w:t>3839, Прил.51</w:t>
            </w:r>
            <w:r>
              <w:rPr>
                <w:lang w:val="en-US"/>
              </w:rPr>
              <w:t>NN</w:t>
            </w:r>
            <w:r>
              <w:rPr/>
              <w:t>3838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.59  </w:t>
            </w:r>
            <w:r>
              <w:rPr>
                <w:lang w:val="en-US"/>
              </w:rPr>
              <w:t>NN</w:t>
            </w:r>
            <w:r>
              <w:rPr/>
              <w:t xml:space="preserve">3840, Прил.77 </w:t>
            </w:r>
            <w:r>
              <w:rPr>
                <w:lang w:val="en-US"/>
              </w:rPr>
              <w:t>NN</w:t>
            </w:r>
            <w:r>
              <w:rPr/>
              <w:t xml:space="preserve"> 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и погашенных переплат пенсий, пособий и иных социальных выплат (по вине пенсионеров)</w:t>
            </w:r>
          </w:p>
          <w:p>
            <w:pPr>
              <w:pStyle w:val="Normal"/>
              <w:snapToGrid w:val="false"/>
              <w:rPr/>
            </w:pPr>
            <w:r>
              <w:rPr/>
              <w:t>(переплаты МСК прошл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ная записка на перечисление переплат МСК прошлых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социальных выпла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отдела социальных выпл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поступления средств на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поступления средств на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поступления докладной за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казначе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 внутренних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2  </w:t>
            </w:r>
            <w:r>
              <w:rPr>
                <w:lang w:val="en-US"/>
              </w:rPr>
              <w:t>NN</w:t>
            </w:r>
            <w:r>
              <w:rPr/>
              <w:t xml:space="preserve"> 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ы выплат ГУ –У(О) ПФР, отдел социальных выплат, ООПУ и ХД , ООВС 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О и УПИ, управление казначейств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, отдела социальных выплат, ООПУ и ХД , ООВС, отдел О и УПИ,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</w:t>
            </w:r>
          </w:p>
          <w:p>
            <w:pPr>
              <w:pStyle w:val="Normal"/>
              <w:rPr/>
            </w:pPr>
            <w:r>
              <w:rPr/>
              <w:t>отдел социальных выплат, ООПУ и ХД, ООВС, отдел О и УПИ,   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еб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2а  </w:t>
            </w:r>
            <w:r>
              <w:rPr>
                <w:lang w:val="en-US"/>
              </w:rPr>
              <w:t>NN</w:t>
            </w:r>
            <w:r>
              <w:rPr/>
              <w:t xml:space="preserve"> 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ы выплат ГУ –У(О) ПФР, отдел социальных выплат, ООПУ и ХД , ООВС, отдел О и УПИ, управление казначейства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отделов выплат ГУ-У(О)ПФР, отдела социальных выплат, ООПУ и ХД , ООВС,  отдел О и УПИ, управление казначе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меся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,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ы выплат ГУ –У(О) ПФР, отдел социальных выплат, ООПУ и ХД , ООВС, отдел О и УПИ, управление казначе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е число месяца, следующего за отчетным</w:t>
            </w:r>
          </w:p>
          <w:p>
            <w:pPr>
              <w:pStyle w:val="Normal"/>
              <w:snapToGrid w:val="false"/>
              <w:rPr/>
            </w:pPr>
            <w:r>
              <w:rPr/>
              <w:t>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безнадежной к взысканию задолженности по платежам в бюджет ПФР, подлежащей 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сумм, излишне внесенных пенсионером в счет погашения переплат пенсий, пособий и иных социальных выплат и не возвращенных 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излишне поступивших платежей по денежным взысканиям (штраф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ПУ и ХД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ООПУ и Х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ПУ и Х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инвентаризации расчетов с прочими дебиторами и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105 </w:t>
            </w:r>
            <w:r>
              <w:rPr>
                <w:lang w:val="en-US"/>
              </w:rPr>
              <w:t>NN</w:t>
            </w:r>
            <w:r>
              <w:rPr/>
              <w:t xml:space="preserve"> 3855, Прил. 105а </w:t>
            </w:r>
            <w:r>
              <w:rPr>
                <w:lang w:val="en-US"/>
              </w:rPr>
              <w:t>NN</w:t>
            </w:r>
            <w:r>
              <w:rPr/>
              <w:t xml:space="preserve"> 385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 отдел социальных выплат,  ООПУ и ХД, ООВ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, отдела социальных выплат, ООПУ и ХД, О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составлением отчетности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 отдел социальных выплат,  ООПУ и ХД, ОО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составлением отчетности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погашение основного долга и процентов по креди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улучшение жилищн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получение образование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единовременная вы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ежемесячная вы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о возврате средств (МСК), Ведомость выявленных и погашенных излишне выплаченных средств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тдел соц.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казначейства,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возвратов, при поступлении переплат 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азначейства, отдел соц.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возвратов, при поступлении переплат 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средств пенсионных накоплений правопреемникам умерших застрахованных лиц, подлежащих выплате через кредитны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4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и и учета процесса инвест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средств пенсионных накоплений правопреемникам умерших застрахованных лиц, подлежащих выплате через учреждения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4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и и учета процесса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о возврате средств пенсионных накоплений правопреем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тдел организации и учета процесса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, отдела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поступлении возв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возв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домление об уточнении вида и принадлежности плате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1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, О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О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, ОО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, ОО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учета невыясненных поступлений прошлых л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 ООВ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исло месяца, следующее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исло месяца, следующее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ное расписание,  Уведомление о лимитах бюджетных обязательств (бюджетных ассиг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Д 0531722</w:t>
            </w:r>
          </w:p>
          <w:p>
            <w:pPr>
              <w:pStyle w:val="Normal"/>
              <w:snapToGrid w:val="false"/>
              <w:rPr/>
            </w:pPr>
            <w:r>
              <w:rPr/>
              <w:t>ОКУД 050488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отдел организации и учета процесса инвестирования, бюджет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, отдела организации и учета процесса инвестирования, бюджет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расходным расписанием ПФР и (или) уведомлением о лимитах бюджетных обязательств (бюджетных ассигнований)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отдел организации и учета процесса инвестирования, бюджет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о распределении утвержденных предельных объемов финансирования расходов; об утверждении изменений, вносимых в бюджетные обязательства, (приложения к приказам); приложение №16 к Учетной политике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отдел организации и учета процесса инвестирования, бюджет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, отдела организации и учета процесса инвестирования, бюджет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расходным расписанием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отдел организации и учета процесса инвестирования, бюджет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по принятию бюджетны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12-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бюджетный, социальных выплат,  организации и учета процесса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: бюджетного, социальных выплат, 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расходным расписанием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бюджетный, социальных выплат, 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4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 выплат, группы учета поступления и расходования средств ГУ-У(О)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 выплат, групп учета поступления и расходования средств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отчетно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 выплат, группы учета поступления и расходования средств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ля начисления доходов, администрируемых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управление информационных технологий, управление казначейства, административно- хозяйственный отдел, ООВС, ОПУ и ХД, КРО, отдел организации и учета процесса инвестирования,  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 социальных выплат, управления информационных технологий, управления казначейства, административно- хозяйственного отдела, ООВС, ОПУ и ХД, КРО, отделов организации и учета процесса инвестирования,  юридиче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выплат, управление информационных технологий, управление казначейства, административно- хозяйственный отдел, ООВС, ОПУ и ХД, КРО, отдел организации и учета процесса инвестирования,  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ля начисления доходов, администрируемых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расходов на уплату государственной пошлины, судебных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юридической службы ГУ-У(О)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юридического отдела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принятых решений о признании безнадежными к взысканию и списанию финансов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, ООПУ и Х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ОВС, ООПУ и Х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, ООПУ и Х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казначе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составлением отчетности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составлением отчетности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и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и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лицевого счета для учета операций со средствами, поступающими во временное распоряжение П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о КФД 05317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учета поступления и расходования средств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и выбытия денежных средств на лицевых с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состоянии лицевого счета для учета операций со средствами, поступающими во временное распоряжение П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о КФД 05317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учета поступления и расходования средств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ой рабочий день посл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кассовых расходах, связанных с выплатой пенсий, назначенных досрочно, гражданам, признанным безраб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чем за   3 рабочих дня до конц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кассовых расходах, связанных с реализацией законов Российской Федерации «О статусе Героев Советского Союза, Героев Российской Федерации  и полных кавалеров ордена Славы» и «О представлении социальных гарантий Героям Социалистического Труда  и полным кавалерам ордена Трудов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ель учета рабочего времени за 1 половину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число текуще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ель учета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 числа  </w:t>
            </w:r>
          </w:p>
          <w:p>
            <w:pPr>
              <w:pStyle w:val="Normal"/>
              <w:rPr/>
            </w:pPr>
            <w:r>
              <w:rPr/>
              <w:t>месяца следующего за отработ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тирующий табель учета рабочего врем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44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  теку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начала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начала от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4</w:t>
            </w:r>
          </w:p>
          <w:p>
            <w:pPr>
              <w:pStyle w:val="Normal"/>
              <w:rPr/>
            </w:pPr>
            <w:r>
              <w:rPr/>
              <w:t>рабочих дней до начала 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команд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5 дней до начала команд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4-х рабочих дней до начала команд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-х рабочих дней до начала команд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кадровое 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 приеме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рабочего дня с даты приема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рабочего дня с даты приема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рабочего дня с даты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б уволь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5 рабочих дней до дня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4 рабочих дней до дня уволь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3 рабочих дня до дня уволь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отпуск по беременности и родам, по уходу за ребенком до 1,5 лет,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N </w:t>
            </w:r>
            <w:r>
              <w:rPr/>
              <w:t>Т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4 рабочих с подачи заявления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выплату над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</w:t>
            </w:r>
          </w:p>
          <w:p>
            <w:pPr>
              <w:pStyle w:val="Normal"/>
              <w:rPr/>
            </w:pPr>
            <w:r>
              <w:rPr/>
              <w:t>выполненных работ (ремонт и замена изношенны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 месяца, следующего за месяцем получения запчастей с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 месяца, следующего за месяцем получения запчастей со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ние с приложением перечня СВТ и принтеров, оборудования и прочих объектов ОС подлежащих списанию; </w:t>
            </w:r>
          </w:p>
          <w:p>
            <w:pPr>
              <w:pStyle w:val="Normal"/>
              <w:rPr/>
            </w:pPr>
            <w:r>
              <w:rPr/>
              <w:t>Акт технического состояния объекта;</w:t>
            </w:r>
          </w:p>
          <w:p>
            <w:pPr>
              <w:pStyle w:val="Normal"/>
              <w:rPr/>
            </w:pPr>
            <w:r>
              <w:rPr/>
              <w:t>Акт уничтожения информации на маши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   УИТ 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рех дней после получения актов из специализированной организации и проведения мероприятий по уничтожению информации на машинных носител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рех дней после получения актов из специализирован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азание с приложением перечня по распределению бланков между У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е согласования Указания о передаче бланков 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е согласования Указания о передаче бланков 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ние с приложением перечня СВТ и принтеров, оборудование и прочих объектов ОС подлежащих передаче в подведомств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   УИТ 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согласования Указания о передаче объектов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согласования Указания о передаче объектов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записка на отдел бухгалтерского учета и отчетности, уведомляющая о внутреннем перемещении СВТ, принтеров, оборудования и прочих объектов 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 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после принятия решения о перемещении объекта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го числа месяца следующего за месяцем в котором было перемещение объекта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установки запасных частей,  полученных со склада Отделения,  в объекты ОС, находящиеся на балансе  У(О)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10 числа месяца, следующего за месяцем получения запчастей со скл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 месяца, следующего за месяцем получения запчастей со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тдела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тдела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выдачи МЦ на нужды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50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числа 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числа месяца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митно - заборные карты                                                   </w:t>
            </w:r>
          </w:p>
          <w:p>
            <w:pPr>
              <w:pStyle w:val="Normal"/>
              <w:rPr/>
            </w:pPr>
            <w:r>
              <w:rPr/>
              <w:t>Акт о списании запчастей (утвержденный руководи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31500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М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числа 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месяца, после выдачи запчастей со склада водителю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5 числа месяца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ние о списании </w:t>
            </w:r>
          </w:p>
          <w:p>
            <w:pPr>
              <w:pStyle w:val="Normal"/>
              <w:snapToGrid w:val="false"/>
              <w:rPr/>
            </w:pPr>
            <w:r>
              <w:rPr/>
              <w:t>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после подписания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после подписания ука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10 дней после подписания у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адная на отпуск материалов (материаль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5042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1 дня с момента выдач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1 дня с момента выдач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5 числа месяца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выдачи МЦ на </w:t>
            </w:r>
            <w:r>
              <w:rPr>
                <w:color w:val="000000"/>
              </w:rPr>
              <w:t>нужды учреждения  (если стоимость ОС менее 1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50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с момента выдачи 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выдачи сим-карт, утвержденный заместителем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с момента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с момента утвер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ожидаемых расходах по искам, предъявляемым к органам системы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юридический,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день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юридический,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день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по использованию резерва предстоящих расходов по претензионным требованиям и искам на выплату пенсий, пособ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. 101, 1С режим «тонкий клиен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, О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спользования резерва,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использования резер, ежемесячно в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,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расчетных ведомостей за отчетны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.45, 1С режим «тонкий клиент», на бумажном носит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кончанию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кончанию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,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ая  записка для ответа на запросы в СУФД УФК на уточнение информации по платежному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,  ООУПИ, отделы выплат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,  ООУПИ, отделы выплат  У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Реестр сумм пенсий, пособий и иных социальных выплат, отозванных со счета д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/>
              <w:t>приложение 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Б управления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озванных сумм,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По мере поступления отозванных сумм, 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озванных сумм,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б исполнении судебных решений по денежным обязательствам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3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, Отдел выплат ГУ –У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оответствую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до 10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Отдел выплат ГУ –У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кончанию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,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 результатах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48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изационная комиссия 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 рабочий день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вентаризационная опись расчетов с покупателями, поставщиками и прочими дебиторами и кредито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40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вентаризационная коми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бочий день месяца, следующего за отчетны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бочий день месяца, следующего за отчетным</w:t>
            </w:r>
          </w:p>
          <w:p>
            <w:pPr>
              <w:pStyle w:val="Normal"/>
              <w:snapToGrid w:val="false"/>
              <w:rPr/>
            </w:pPr>
            <w:r>
              <w:rPr/>
              <w:t>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рабочий день месяца, следующего за отчетны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 результатах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48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изационная комиссия 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бочий день месяца, следующего за отчетны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бочий день месяца, следующего за отчетны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 рабочий день месяца, следующего за отчетны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инвентаризации резервов предстоящ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изационная комиссия 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бочий день месяца, следующего за отчетны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бочий день месяца, следующего за отчетны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 рабочий день месяца, следующего за отчетны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инвентаризации расходов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09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изационная комиссия 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бочий день месяца, следующего за отчетны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бочий день месяца, следующего за отчетным го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 рабочий день месяца, следующего за отчетны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, декларации по налогам (страховые взносы,  имущество,  транспортный нало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ВС-1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НД 1152026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НД 115200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крат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 до 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-2 кварт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 (инвест) годов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, до 1 апр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, до 1 апр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, до 1 апр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личестве не использованных всеми работниками дней отпуска за период с начала работы по дату рас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следним днем отчетного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следним днем отчетного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следним днем отчетного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гарантия в качестве обеспечения исполнения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о осуществлению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о осуществлению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по осуществлению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следним днем отчетн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размещении извещений и документации о закупках товаров, работ,  информацияуслуг для обеспечения государственных нужд с использованием конкурентных способов определения поставщиков, а  также информация о несостоявшихся определениях поставщиков (подрядчиков, исполнителей (в случае признания открытого конкурса несостоявшим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иложение № 7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о осуществлению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в последний рабочий день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о осуществлению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в последний рабочий 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по осуществлению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в последний рабочий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sz w:val="18"/>
              </w:rPr>
              <w:t>Начальник управления казначейства-Главный бухгалтер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сполнители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  бухгалтерского учета и отчет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перационно-контрольного отдела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 кассового исполнения бюджета ПФ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"_____"__________________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28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211">
    <w:name w:val="Основной текст с отступом 21"/>
    <w:basedOn w:val="Normal"/>
    <w:qFormat/>
    <w:pPr>
      <w:ind w:left="9360" w:right="0" w:firstLine="10620"/>
    </w:pPr>
    <w:rPr>
      <w:sz w:val="16"/>
    </w:rPr>
  </w:style>
  <w:style w:type="paragraph" w:styleId="31">
    <w:name w:val="Основной текст с отступом 31"/>
    <w:basedOn w:val="Normal"/>
    <w:qFormat/>
    <w:pPr>
      <w:ind w:left="16020" w:right="0" w:firstLine="396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2:00Z</dcterms:created>
  <dc:creator>USER</dc:creator>
  <dc:description/>
  <cp:keywords/>
  <dc:language>en-US</dc:language>
  <cp:lastModifiedBy>USERPFR</cp:lastModifiedBy>
  <cp:lastPrinted>2020-07-06T11:40:00Z</cp:lastPrinted>
  <dcterms:modified xsi:type="dcterms:W3CDTF">2020-07-20T11:43:00Z</dcterms:modified>
  <cp:revision>76</cp:revision>
  <dc:subject/>
  <dc:title>Приложение 1</dc:title>
</cp:coreProperties>
</file>