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7"/>
        <w:gridCol w:w="8376"/>
      </w:tblGrid>
      <w:tr>
        <w:trPr>
          <w:trHeight w:val="247" w:hRule="atLeast"/>
        </w:trPr>
        <w:tc>
          <w:tcPr>
            <w:tcW w:w="995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</w:tc>
      </w:tr>
      <w:tr>
        <w:trPr>
          <w:trHeight w:val="247" w:hRule="atLeast"/>
        </w:trPr>
        <w:tc>
          <w:tcPr>
            <w:tcW w:w="9953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 Учетной политике ОПФ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по Омской обла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утвержденной, приказом </w:t>
            </w:r>
          </w:p>
        </w:tc>
      </w:tr>
      <w:tr>
        <w:trPr>
          <w:trHeight w:val="247" w:hRule="atLeast"/>
        </w:trPr>
        <w:tc>
          <w:tcPr>
            <w:tcW w:w="995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от 28.12.2018г. № 725-03/1</w:t>
            </w:r>
          </w:p>
        </w:tc>
      </w:tr>
      <w:tr>
        <w:trPr>
          <w:trHeight w:val="391" w:hRule="atLeast"/>
        </w:trPr>
        <w:tc>
          <w:tcPr>
            <w:tcW w:w="157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</w:t>
            </w:r>
          </w:p>
        </w:tc>
        <w:tc>
          <w:tcPr>
            <w:tcW w:w="837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обработки учетн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я ПФР по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уществляемые мероприятия по обработке (сводной) учетной информ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сохранности электронных данных бюджетного учет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применяются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м информационных технологий на серверах ежедневно производится сохранение резервных копий всех используемых информационных баз данных «1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о итогам отчетного года после сдачи годовой отчетности производится архивирование информационных баз данных «1С» на внешние носители – жесткие диски,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и, которые сдаются на хранение в отдел по защит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каждого календарного месяца с помощью перечисленных выше программных продуктов формируются регистры (сводные регистры) бюджетного учета, систематизируются в хронологическом порядке, распечатываются на бумажном носителе или хранятся в виде электронных документов (главная книга, журналы операций) с электронной подписью на выделенном сетевом рес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Электронный документооборот с использованием телекоммуника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ов связи и электронной подписи осуществляетс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документооборот с территориальным органом Федерального казначейства с применением программного обеспечения «Система удаленного финансового документооборота» на основании заключенного договора «Об обмене электронными документами» от 03.10.2013 г. № 2728/321 ю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прием, передача и подписание извещений (ф.0504805) в части внутриведомственных расчетов по передаче НФА, работ и услуг с использованием программного продукта «Модуль обмена извещениями ПЭД ПФ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электронный документооборот с инспекцией Федеральной налоговой службы, передача отчетности во внебюджетные государственные фонды, передача отчетности в органы Росстата, Росприроднадзора, а также получение электронных листков нетрудоспособности и передача электронных реестров по оплате листов нетрудоспособности в территориальные органы ФСС осуществляется с применением программного обеспечения «Контур-Экстерн» на основании договора с ЗАО «ПФ «СКБ Контур» от 15.09.2016 г. № 00880580/16 209 юр на предоставление права использования и абонентское обслуживание Системы «Контур-Экстерн»,  и Дополнительного соглашения № 1 от 09.03.2017 г. к   договору от  15.09.2016 г. № 00880580/16 209 ю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ча электронных реестров на перечисление (зачисление) денежных средств, изготовление пластиковых карт и т.д. по зарплатному проекту с кредитным учреждением Омское отделение № 8634 ПАО «Сбербанк России» на основании заключенного договора от 16.07.2015 г. № 45005940/167 юр осуществляется с применением системы дистанционного банковского обслуживания – автоматизированной системы «Сбербанк Бизнес ОнЛ@йн» и с кредитным учреждением Филиал «Омский» АО «ОТП Банк» на основании заключенного договора от 25.12.2017 г. № 18820181564/120 юр с применением программного обеспечения </w:t>
      </w:r>
      <w:r>
        <w:rPr>
          <w:sz w:val="28"/>
          <w:szCs w:val="28"/>
          <w:lang w:val="en-US"/>
        </w:rPr>
        <w:t>ViPNet</w:t>
      </w:r>
      <w:r>
        <w:rPr>
          <w:sz w:val="28"/>
          <w:szCs w:val="28"/>
        </w:rPr>
        <w:t xml:space="preserve"> [Деловая почта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ача электронных списков на перечисление (зачисление) денежных средств на выплату пенсий, пособий и иных социальных выплат в кредитные учреждения на основании заключенных договоров с применением ПО «VipNet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обмен  первичными документами в части начисленных и доставленных сумм пенсий и иных социальных выплат (Расчетные ведомости, ведомости, реестры и т.д.) с управлениями и отделами ПФР области в электронном виде по защищенным каналам связи с использованием ПО VipNet «Деловая почта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жду программными комплексами ПТК НВП и 1С: Предприятие 8.3 «Исполнение бюджета и бюджетный учет ПФР», по утвержденному формату обмена документов в электронном виде, выполняется выгрузка документов и загрузка по форме, согласно приложений к Учетной политике. Расчетные ведомости передаются в управление казначейства ОПФР по Омской области в электронном виде, заверенные электронной подписью, по защищенному каналу VipNet [Деловая почта], в соответствии с утвержденным графиком документооборота. Первичные учетные документы, связанные с выплатой пенсий, пособий и иных социальных выплат, полученные отделом казначейства Отделения от управлений, отделов ПФР области в электронном виде, подписанные электронной подписью, принимаются и хранятся на сервере Отделения на выделенном ресурсе (arhiv_bu) в соответствии с Регламентом взаимодействия между Отделением ПФР и управлениями ПФР в процессе финансирования и выплаты пенсий и других выплат и графика представления УПФР доставочных документов и первичных документов бюджетного учета, утвержденными приказом Отделения от 07.04.2017г.  № 182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09:00Z</dcterms:created>
  <dc:creator>u00003019</dc:creator>
  <dc:description/>
  <cp:keywords/>
  <dc:language>en-US</dc:language>
  <cp:lastModifiedBy>065PokatovaNA</cp:lastModifiedBy>
  <cp:lastPrinted>2019-03-14T14:57:00Z</cp:lastPrinted>
  <dcterms:modified xsi:type="dcterms:W3CDTF">2019-03-18T04:31:00Z</dcterms:modified>
  <cp:revision>20</cp:revision>
  <dc:subject/>
  <dc:title/>
</cp:coreProperties>
</file>