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53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953"/>
      </w:tblGrid>
      <w:tr>
        <w:trPr>
          <w:trHeight w:val="247" w:hRule="atLeast"/>
        </w:trPr>
        <w:tc>
          <w:tcPr>
            <w:tcW w:w="9953" w:type="dxa"/>
            <w:tcBorders/>
          </w:tcPr>
          <w:p>
            <w:pPr>
              <w:pStyle w:val="Normal"/>
              <w:autoSpaceDE w:val="false"/>
              <w:ind w:firstLine="6237"/>
              <w:rPr/>
            </w:pPr>
            <w:r>
              <w:rPr>
                <w:sz w:val="28"/>
                <w:szCs w:val="28"/>
              </w:rPr>
              <w:t xml:space="preserve">Приложение № 1-1 </w:t>
            </w:r>
          </w:p>
        </w:tc>
      </w:tr>
      <w:tr>
        <w:trPr>
          <w:trHeight w:val="247" w:hRule="atLeast"/>
        </w:trPr>
        <w:tc>
          <w:tcPr>
            <w:tcW w:w="9953" w:type="dxa"/>
            <w:tcBorders/>
          </w:tcPr>
          <w:p>
            <w:pPr>
              <w:pStyle w:val="Normal"/>
              <w:autoSpaceDE w:val="false"/>
              <w:ind w:firstLine="6237"/>
              <w:rPr/>
            </w:pPr>
            <w:r>
              <w:rPr>
                <w:sz w:val="28"/>
                <w:szCs w:val="28"/>
              </w:rPr>
              <w:t>к Учетной политике ОПФР</w:t>
            </w:r>
          </w:p>
          <w:p>
            <w:pPr>
              <w:pStyle w:val="Normal"/>
              <w:autoSpaceDE w:val="false"/>
              <w:ind w:firstLine="623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 Омской области, </w:t>
            </w:r>
          </w:p>
          <w:p>
            <w:pPr>
              <w:pStyle w:val="Normal"/>
              <w:autoSpaceDE w:val="false"/>
              <w:ind w:firstLine="623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твержденной, </w:t>
            </w:r>
          </w:p>
          <w:p>
            <w:pPr>
              <w:pStyle w:val="Normal"/>
              <w:autoSpaceDE w:val="false"/>
              <w:ind w:firstLine="623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казом № 668</w:t>
            </w:r>
          </w:p>
          <w:p>
            <w:pPr>
              <w:pStyle w:val="Normal"/>
              <w:autoSpaceDE w:val="false"/>
              <w:ind w:firstLine="6237"/>
              <w:rPr/>
            </w:pPr>
            <w:r>
              <w:rPr>
                <w:sz w:val="28"/>
                <w:szCs w:val="28"/>
              </w:rPr>
              <w:t>от 30 декабря 2021 г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хнология обработки учетной информ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деления ПФР по Ом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Осуществляемые мероприятия по обработке (сводной) учетной информации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обеспечения сохранности электронных данных бюджетного учета 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четности применяются следующие мер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709" w:leader="none"/>
        </w:tabs>
        <w:spacing w:before="120" w:after="120"/>
        <w:ind w:left="0" w:firstLine="284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 итогам каждого календарного месяца формируются регистры (сводные регистры) бюджетного учета, систематизируются в хронологическом порядке, распечатываются на бумажном носителе или хранятся в виде электронных документов (с момента реализации порядка подписания электронных документов - главной книги, журналов операций, бухгалтерских справок и др.) с электронной подписью на выделенном сетевом ресурсе;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709" w:leader="none"/>
        </w:tabs>
        <w:spacing w:before="120" w:after="120"/>
        <w:ind w:left="0" w:firstLine="284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еред составлением годовой бухгалтерской отчетности формируются регистры бюджетного учета, систематизируются в хронологическом порядке, распечатываются на бумажном носителе или хранятся в виде электронных документов (с момента реализации порядка подписания электронных документов - инвентарных карточек учета нефинансовых активов и др.) с электронной подписью на выделенном сетевом ресурсе;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709" w:leader="none"/>
        </w:tabs>
        <w:spacing w:before="120" w:after="120"/>
        <w:ind w:left="0" w:firstLine="284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ежедневное резервное копирование выделенного ресурса осуществляется в целях обеспечения безусловного его восстановления в случае нарушения его работоспособности и целостно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Электронный документооборот с использованием телекоммуникационных каналов связи и электронной подписи осуществляется по следующим направления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709" w:leader="none"/>
        </w:tabs>
        <w:spacing w:before="120" w:after="120"/>
        <w:ind w:left="0" w:firstLine="284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электронный документооборот с территориальным органом Федерального казначейства с применением программного обеспечения «Система удаленного финансового документооборота» на основании заключенного договора «Об обмене электронными документами» от 03.10.2013 г. № 2728/321 юр;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709" w:leader="none"/>
        </w:tabs>
        <w:spacing w:before="120" w:after="120"/>
        <w:ind w:left="0" w:firstLine="284"/>
        <w:contextualSpacing/>
        <w:jc w:val="both"/>
        <w:rPr/>
      </w:pPr>
      <w:r>
        <w:rPr>
          <w:sz w:val="28"/>
          <w:szCs w:val="28"/>
        </w:rPr>
        <w:t>прием, передача и подписание извещений (ф.0504805) в части внутриведомственных расчетов по передаче НФА, работ и услуг с использованием программного продукта «Модуль обмена извещениями ПЭД ПФР»;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709" w:leader="none"/>
        </w:tabs>
        <w:spacing w:before="120" w:after="120"/>
        <w:ind w:left="0" w:firstLine="284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электронный документооборот с инспекцией Федеральной налоговой службы, передача отчетности во внебюджетные государственные фонды, передача отчетности в органы Росстата, Росприроднадзора, а также получение электронных листков нетрудоспособности и передача электронных реестров по оплате листов нетрудоспособности в территориальные органы ФСС осуществляется в соответствии с государственным контрактом от 23.11.2021 №0252100000221000087 с ООО "Компания Тензор" О предоставлении неисключительных прав на использование программного обеспечения системы электронной отчетности и электронного документооборота;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709" w:leader="none"/>
        </w:tabs>
        <w:spacing w:before="120" w:after="120"/>
        <w:ind w:left="0" w:firstLine="284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едача электронных реестров на перечисление (зачисление) денежных средств, изготовление пластиковых карт и т.д. по зарплатному проекту с кредитными учреждениями: Омское отделение № 8634 ПАО «Сбербанк России» на основании заключенного договора от 16.07.2015 г. № 45005940/167 юр осуществляется с применением системы дистанционного банковского обслуживания – автоматизированной системы «Сбербанк Бизнес ОнЛ@йн», с кредитным учреждением Филиал «Омский» АО «ОТП Банк» на основании заключенного договора от 25.12.2017 г. № 18820181564/120 юр с применением программного обеспечения ViPNet [Деловая почта], с филиалом № 5440 банка ВТБ (ПАО) на основании заключенного договора от 13.09.2021 г. № ЗП-2021-1043/1132 с применением автоматизированной компьютерной системы «ВТБ Бизнес Онлайн», Омский региональный филиал АО "Россельхозбанк" на основании заключенного договора от 31.05.2021 г. № РСХБ - 009-35-21/19-2021 с применением системы «ДБО BS-Client», Публичное акционерное общество "Почта Банк" на основании заключенного договора от 20.09.2021 г. № 8716 с применением Личного кабинета (аппаратно-программный комплекс Банка доступ к которому осуществляется через сеть Интернет). 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709" w:leader="none"/>
        </w:tabs>
        <w:spacing w:before="120" w:after="120"/>
        <w:ind w:left="0" w:firstLine="284"/>
        <w:contextualSpacing/>
        <w:jc w:val="both"/>
        <w:rPr/>
      </w:pPr>
      <w:r>
        <w:rPr>
          <w:sz w:val="28"/>
          <w:szCs w:val="28"/>
        </w:rPr>
        <w:t xml:space="preserve">передача электронных списков на перечисление (зачисление) денежных средств на выплату пенсий, пособий и иных социальных выплат в кредитные учреждения на основании заключенных договоров по защищенному каналу с применением ПО </w:t>
      </w:r>
      <w:r>
        <w:rPr>
          <w:sz w:val="28"/>
          <w:szCs w:val="28"/>
          <w:lang w:val="en-US"/>
        </w:rPr>
        <w:t>ViPNet</w:t>
      </w:r>
      <w:r>
        <w:rPr>
          <w:sz w:val="28"/>
          <w:szCs w:val="28"/>
        </w:rPr>
        <w:t xml:space="preserve"> [Деловая почта];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709" w:leader="none"/>
        </w:tabs>
        <w:spacing w:before="120" w:after="120"/>
        <w:ind w:left="0" w:firstLine="284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мен первичными документами в части начисленных и доставленных сумм пенсий и иных социальных выплат (Расчетные ведомости, ведомости, реестры и т.д.) с Управлением по выплате пенсий и социальных выплат в электронном виде по защищенным каналам связи с применением ПО </w:t>
      </w:r>
      <w:r>
        <w:rPr>
          <w:sz w:val="28"/>
          <w:szCs w:val="28"/>
          <w:lang w:val="en-US"/>
        </w:rPr>
        <w:t>ViPNet</w:t>
      </w:r>
      <w:r>
        <w:rPr>
          <w:sz w:val="28"/>
          <w:szCs w:val="28"/>
        </w:rPr>
        <w:t xml:space="preserve"> [Деловая почта]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Между программными комплексами ПТК НВП и 1С: Предприятие 8.3 «Исполнение бюджета и бюджетный учет ПФР», по утвержденному формату обмена документов в электронном виде, выполняется выгрузка документов и загрузка по форме, согласно приложений к Учетной политике. Расчетные ведомости передаются в управление казначейства ОПФР по Омской области в электронном виде, заверенные электронной подписью, по защищенному каналу с применением ПО </w:t>
      </w:r>
      <w:r>
        <w:rPr>
          <w:sz w:val="28"/>
          <w:szCs w:val="28"/>
          <w:lang w:val="en-US"/>
        </w:rPr>
        <w:t>ViPNet</w:t>
      </w:r>
      <w:r>
        <w:rPr>
          <w:sz w:val="28"/>
          <w:szCs w:val="28"/>
        </w:rPr>
        <w:t xml:space="preserve"> [Деловая почта], в соответствии с утвержденным графиком документооборота. Первичные учетные документы, связанные с выплатой пенсий, пособий и иных социальных выплат, полученные управлением казначейства Отделения от Управления выплаты пенсий и социальных выплат в электронном виде, подписанные электронной подписью, принимаются и хранятся на сервере Отделения на выделенном ресурсе . Взаимодействие осуществляется в соответствии с Приказом №320 от 24.06.2020г. «Об организации работы в условиях централизованной выплаты пенсий и иных выплат», Приказом от 28.07.2020г. №389 «Об организации электронного документооборота в процессе доставки пенсий и других выплат», Приказом от 28.09.2021г. № 435 «Об утверждении временного регламента взаимодействия структурных подразделений Отделения ПФР по Омской области в процессе финансирования и выплаты пенсий, пособий и иных социальных выплат, средств (части средств) материнского (семейного) капитала, средств пенсионных накоплений правопреемников умерших застрахованных лиц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134" w:right="851" w:gutter="0" w:header="0" w:top="851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60" w:hanging="36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9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basedOn w:val="Style12"/>
    <w:qFormat/>
    <w:rPr/>
  </w:style>
  <w:style w:type="character" w:styleId="Style15">
    <w:name w:val="Ниж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8T03:32:00Z</dcterms:created>
  <dc:creator>u00003019</dc:creator>
  <dc:description/>
  <cp:keywords/>
  <dc:language>en-US</dc:language>
  <cp:lastModifiedBy>Верховский М.А.</cp:lastModifiedBy>
  <cp:lastPrinted>2022-04-20T15:28:00Z</cp:lastPrinted>
  <dcterms:modified xsi:type="dcterms:W3CDTF">2022-04-20T09:28:00Z</dcterms:modified>
  <cp:revision>5</cp:revision>
  <dc:subject/>
  <dc:title/>
</cp:coreProperties>
</file>