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ОНД СОЦИАЛЬНОГО СТРАХОВАНИЯ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ОЙ ФЕДЕРАЦИИ</w:t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Е УЧРЕЖДЕНИЕ – ОМСКОЕ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ОНАЛЬНОЕ ОТДЕЛЕНИЕ ФОНДА СОЦИАЛЬНОГО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4"/>
          <w:szCs w:val="24"/>
        </w:rPr>
        <w:t>СТРАХОВАНИЯ РОССИЙСКОЙ ФЕДЕРАЦИИ</w:t>
      </w:r>
    </w:p>
    <w:p>
      <w:pPr>
        <w:pStyle w:val="Sub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/>
      </w:pPr>
      <w:r>
        <w:rPr>
          <w:szCs w:val="28"/>
        </w:rPr>
        <w:t>П Р И К А З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sz w:val="16"/>
          <w:szCs w:val="16"/>
          <w:u w:val="single"/>
        </w:rPr>
      </w:pPr>
      <w:r>
        <w:rPr>
          <w:b w:val="false"/>
          <w:sz w:val="26"/>
          <w:u w:val="single"/>
        </w:rPr>
        <w:t>«30» декабря  2021 г.</w:t>
      </w:r>
      <w:r>
        <w:rPr>
          <w:b w:val="false"/>
          <w:sz w:val="26"/>
        </w:rPr>
        <w:t xml:space="preserve">                           ОМСК                                               </w:t>
      </w:r>
      <w:r>
        <w:rPr>
          <w:b w:val="false"/>
          <w:sz w:val="24"/>
          <w:u w:val="single"/>
        </w:rPr>
        <w:t>№__1106_</w:t>
      </w:r>
    </w:p>
    <w:p>
      <w:pPr>
        <w:pStyle w:val="Normal"/>
        <w:suppressAutoHyphens w:val="tru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изменений  в Учетную политику по исполнению бюджета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социального страхования Российской Федерации, об утверждении учетной политики Государственного учреждения - Омского регионального отделения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rFonts w:eastAsia="Calibri"/>
          <w:sz w:val="28"/>
          <w:szCs w:val="28"/>
          <w:lang w:eastAsia="en-US"/>
        </w:rPr>
        <w:t xml:space="preserve"> приведения нормативных актов Фонда социального страхования Российской Федерации в соответствие с законодательством Российской Федерации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изменения в Учетную политику по исполнению бюджета Фонда социального страхования Российской Федерации, утвержденную постановлением Фонда социального страхования Российской Федерации от 29.12.2020 года № 317.</w:t>
      </w:r>
    </w:p>
    <w:p>
      <w:pPr>
        <w:pStyle w:val="Normal"/>
        <w:ind w:right="-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учетную политику Государственного учреждения - Омского регионального отделения Фонда социального страхования Российской Федерации на основе Учетной политики, утвержденной постановлением Фонда социального страхования Российской Федерации от 29 декабря № 317 в полном обьеме. В составе Учетной политики Государственного учреждения - Омского регионального отделения Фонда социального страхования Российской Федерации   утверди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раздел Х1. Особенности ведения учета и документообор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ложение 4.12.  </w:t>
      </w:r>
      <w:r>
        <w:rPr>
          <w:rFonts w:eastAsia="Calibri"/>
          <w:sz w:val="28"/>
          <w:szCs w:val="28"/>
          <w:lang w:eastAsia="en-US"/>
        </w:rPr>
        <w:t>Реестр накладных на выдачу путевок на санаторно-курортное л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   приложение 12. Порядок выдачи под отчет денежных докумен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в части п</w:t>
      </w:r>
      <w:r>
        <w:rPr>
          <w:rFonts w:eastAsia="Calibri"/>
          <w:sz w:val="28"/>
          <w:szCs w:val="28"/>
          <w:lang w:eastAsia="en-US"/>
        </w:rPr>
        <w:t>утевок на санаторно-курортное лечение гражданам льготной категории либо пострадавшим от несчастных случаев на производстве или профессиональных заболеваний),</w:t>
      </w:r>
      <w:r>
        <w:rPr>
          <w:sz w:val="28"/>
          <w:szCs w:val="28"/>
        </w:rPr>
        <w:t xml:space="preserve"> составления и представления отчетов подотчетными лицам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приложение 13. Порядок списания кредиторской задолженности по страховым взносам, пеням и штрафам на обязательное социальное страхова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-     приложение 14.  Перечень  </w:t>
      </w:r>
      <w:r>
        <w:rPr>
          <w:bCs/>
          <w:sz w:val="28"/>
          <w:szCs w:val="28"/>
        </w:rPr>
        <w:t xml:space="preserve">бланков  строгой  отчетности  и  должностей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х за  их учет, хранение и выдачу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-    приложение 15. Перечень </w:t>
      </w:r>
      <w:r>
        <w:rPr>
          <w:bCs/>
          <w:sz w:val="28"/>
          <w:szCs w:val="28"/>
        </w:rPr>
        <w:t xml:space="preserve">материальных запасов, выдаваемых работникам для выполнения ими служебных обязанностей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   приложение 17. График документооборота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бухгалтера И.А. Щедрову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 xml:space="preserve">Управляющий </w:t>
        <w:tab/>
        <w:tab/>
        <w:tab/>
        <w:tab/>
        <w:t xml:space="preserve">       </w:t>
        <w:tab/>
        <w:tab/>
        <w:t xml:space="preserve">        </w:t>
        <w:tab/>
        <w:tab/>
        <w:tab/>
        <w:t>А.Н.Лось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2">
    <w:name w:val="Название + 12 пт"/>
    <w:basedOn w:val="Heading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1:00Z</dcterms:created>
  <dc:creator>Морозенко_ЛЮ</dc:creator>
  <dc:description/>
  <cp:keywords/>
  <dc:language>en-US</dc:language>
  <cp:lastModifiedBy>Щедрова Ирина Александровна</cp:lastModifiedBy>
  <cp:lastPrinted>2022-03-29T17:17:00Z</cp:lastPrinted>
  <dcterms:modified xsi:type="dcterms:W3CDTF">2022-03-29T11:19:00Z</dcterms:modified>
  <cp:revision>10</cp:revision>
  <dc:subject/>
  <dc:title>ФОНД СОЦИАЛЬНОГО СТРАХОВАНИЯ РОССИЙСКОЙ ФЕДЕРАЦИИ</dc:title>
</cp:coreProperties>
</file>