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 №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к Перечню неунифицированных форм первичных документов, применяемых в бюджетном учете Фонда социального страхования Российской Федерации, региональных отделениях Фонда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(наименование регионального отделения Фонда)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командировки №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ный ном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командиров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ней в командиров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 них к оплат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арифной став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дней в расчетном период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о дней в расчетном период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и доплаты к оклад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прем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 прем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к праздник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ремий для расчета с учетом отработанного времени (100/250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ля расчета среднего зарабо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дневной заработ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нная оплата командиров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счисления «____» 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л ___________________     ________________  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должность)                                       (подпись)                                     ФИ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5:00Z</dcterms:created>
  <dc:creator>USER</dc:creator>
  <dc:description/>
  <cp:keywords/>
  <dc:language>en-US</dc:language>
  <cp:lastModifiedBy>Бармина Ирина Викторовна</cp:lastModifiedBy>
  <cp:lastPrinted>2021-02-11T15:29:00Z</cp:lastPrinted>
  <dcterms:modified xsi:type="dcterms:W3CDTF">2022-03-16T06:15:00Z</dcterms:modified>
  <cp:revision>2</cp:revision>
  <dc:subject/>
  <dc:title/>
</cp:coreProperties>
</file>