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 № 1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 Перечню неунифицированных форм первичных документов, применяемых в бюджетном учете Фонда социального страхования Российской Федерации, региональных отделениях Фонда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(наименование регионального отделения Фонда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ЕФЕКТНАЯ  ВЕДО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  _______________ 20__ г.</w:t>
        <w:tab/>
        <w:tab/>
        <w:tab/>
        <w:tab/>
        <w:tab/>
        <w:tab/>
        <w:t xml:space="preserve">                         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объекта:_______________________________________________________</w:t>
      </w:r>
    </w:p>
    <w:p>
      <w:pPr>
        <w:pStyle w:val="Normal"/>
        <w:rPr/>
      </w:pPr>
      <w:r>
        <w:rPr/>
        <w:t>Комиссия в составе: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, должность членов комиссии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роизвела осмотр объекта с целью определения целесообразности проведения ремонт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1. Сведения об объекте осмотра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16"/>
        <w:gridCol w:w="2524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ых 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(восстановительная) 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эксплуа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зультаты проведенного осмотра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в результате осмот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ьные ценности (работы, услуги) для устранения выявленного недоста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комиссии: _______________________________________________________________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 ________________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должность)                          (подпись)                           (расшифровка подписи)</w:t>
      </w:r>
    </w:p>
    <w:p>
      <w:pPr>
        <w:pStyle w:val="Normal"/>
        <w:rPr/>
      </w:pPr>
      <w:r>
        <w:rPr/>
        <w:t>Члены комиссии:             __________________ ________________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должность)                          (подпись)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 ________________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должность)                          (подпись)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 ________________ _______________________  </w:t>
      </w:r>
    </w:p>
    <w:p>
      <w:pPr>
        <w:pStyle w:val="Normal"/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должность)                          (подпись)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3:00Z</dcterms:created>
  <dc:creator>USER</dc:creator>
  <dc:description/>
  <cp:keywords/>
  <dc:language>en-US</dc:language>
  <cp:lastModifiedBy>Бармина Ирина Викторовна</cp:lastModifiedBy>
  <cp:lastPrinted>2021-02-11T14:48:00Z</cp:lastPrinted>
  <dcterms:modified xsi:type="dcterms:W3CDTF">2022-03-16T06:06:00Z</dcterms:modified>
  <cp:revision>4</cp:revision>
  <dc:subject/>
  <dc:title/>
</cp:coreProperties>
</file>