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 №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Учетной политике по исполнению бюджета Фонда социального страхования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ечень регистров бюджетного учета и прилагаемых к ним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вичных учетных докумен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1"/>
        <w:gridCol w:w="478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гистр бюджетного уче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рвичные докумен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Журнал операций № 1 по счету «Касса» (код формы по ОКУД 0504071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чет кассира с кассовыми документ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Журнал операций № 2 с безналичными денежными средствами (код формы по ОКУД 0504071)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 лицевым счета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писка с банковского счета; реестр платежных поручений; платежные поручения;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чета на оплату;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ухгалтерская справка (код формы по ОКУД 0504833);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ругие документы, подтверждающие правомерность перечисления денежных средст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Журнал операций № 3 расчетов с подотчетными лицами (код формы по ОКУД 0504071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ансовый отчет с приложенными отчетными документами о расходовании средств, Бухгалтерская справка (код формы по ОКУД 0504833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рнал операций № 3 (Денежные документы) расчетов с подотчетными лицами (код формы по ОКУД 0504071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ансовый отчет с приложенными отчетными документами о расходовании средств, Бухгалтерская справка (код формы по ОКУД 0504833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рнал операций № 4 расчетов с поставщиками и подрядчиками (код формы по ОКУД 0504071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 журналу операций № 4 подшиваются в отдельные папки  подшиваются документы по финансово- хозяйственной деятельности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оварно-транспортные накладные; товарные накладные; акты, счета-фактуры и другие документы, подтверждающие получение товара, выполненных работ и оказанных услуг; Бухгалтерская справка (код формы по ОКУД 0504833)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 журналу операций № 4 подшиваются в отдельные папки  документы по социальному обеспечению граждан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казы, счета - фактуры, акты выполненных работ, оказанных услуг в пользу граждан в целях их социального обеспечения, реестры получателей, акты приема-передачи, отрывные талоны и другие документы, подтверждающие получение товара, выполненных работ и оказанных услуг; Бухгалтерская справка (код формы по ОКУД 0504833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рнал операций № 5 расчетов с дебиторами по доходам (код формы по ОКУД 0504071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ухгалтерская справка (код формы по ОКУД 0504833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рнал операций № 6 расчетов по оплате труда, денежному довольствию и стипендиям (код формы по ОКУД 0504071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ухгалтерская справка (код формы по ОКУД 0504833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рнал операций № 7 по выбытию и перемещению нефинансовых активов (код формы по ОКУД 0504071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кументы по передаче и списанию нефинансовых активов; Акт о списании материальных запасов (код 0504230) Извещение (код формы по ОКУД 0504805); Требование-накладная (код формы по ОКУД 0504204); Накладная на внутреннее перемещение нефинансовых активов (код формы по ОКУД 0504102); Ведомость выдачи материальных ценностей на нужды учреждения (код формы по ОКУД 0504210); Бухгалтерская справка (код формы по ОКУД 0504833), путевой лист легкового автомобиля (подшиваются отдельно).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рнал операций № 8 по прочим операциям (код формы по ОКУД 0504071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журналу операций № 8 подшиваются в отдельные папки документы по фондовой кассе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хгалтерская справка (код формы по ОКУД 0504833), документы по фондовой касс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 журналу операций № 8 подшиваются в отдельные папки документы по санкционированию расходов бюджета.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юджетная роспись, внутриведомственная бюджетная роспись, Справка о внесение изменений в бюджетную роспись и  внутриведомственную бюджетную роспись, Бухгалтерская справка (код формы по ОКУД 0504833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 журналу операций № 8 подшиваются в отдельные папки  документы по социальному обеспечению граждан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казы, счета - фактуры, акты выполненных работ, оказанных услуг в пользу граждан в целях их социального обеспечения, реестры получателей, акты приема-передачи, отрывные талоны и другие документы, подтверждающие получение товара, выполненных работ и оказанных услуг; Бухгалтерская справка (код формы по ОКУД 0504833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рнал операций № 10 по забалансовым счетам (код формы по ОКУД 0504071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кументы по передаче и списанию материальных ценностей; Бухгалтерская справка (код формы по ОКУД 0504833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Журнал операций по исправлению ошибок прошлых лет № 11 (код формы по ОКУД 0504071)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кументы по исправлению ошибок прошлых лет;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хгалтерская справка (код формы по ОКУД 0504833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рнал операций межотчетного периода № 12 (код формы по ОКУД 0504071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хгалтерская справка (код формы по ОКУД 0504833)</w:t>
            </w:r>
          </w:p>
        </w:tc>
      </w:tr>
    </w:tbl>
    <w:p>
      <w:pPr>
        <w:pStyle w:val="Normal"/>
        <w:spacing w:lineRule="auto" w:line="360"/>
        <w:ind w:left="411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3:00Z</dcterms:created>
  <dc:creator>Milbret_0001</dc:creator>
  <dc:description/>
  <cp:keywords/>
  <dc:language>en-US</dc:language>
  <cp:lastModifiedBy>Щедрова Ирина Александровна</cp:lastModifiedBy>
  <cp:lastPrinted>2021-01-26T16:04:00Z</cp:lastPrinted>
  <dcterms:modified xsi:type="dcterms:W3CDTF">2022-04-20T10:51:00Z</dcterms:modified>
  <cp:revision>6</cp:revision>
  <dc:subject/>
  <dc:title/>
</cp:coreProperties>
</file>