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7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bCs/>
                <w:iCs/>
              </w:rPr>
              <w:t xml:space="preserve">к Учетной политике по исполнению бюджета Фонда социального страхования Российской Федерации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ункции участников бюджетного процесса Фонда социального страхования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977"/>
        <w:gridCol w:w="7143"/>
      </w:tblGrid>
      <w:tr>
        <w:trPr>
          <w:trHeight w:val="49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юджетного проце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, выполняющие функции участников бюджетного процесса</w:t>
            </w:r>
          </w:p>
        </w:tc>
        <w:tc>
          <w:tcPr>
            <w:tcW w:w="7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участников бюджетного процесса</w:t>
            </w:r>
          </w:p>
        </w:tc>
      </w:tr>
      <w:tr>
        <w:trPr>
          <w:trHeight w:val="3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циального страхования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ые отделения Фонда социального страхования Российской Федерации</w:t>
            </w:r>
          </w:p>
        </w:tc>
        <w:tc>
          <w:tcPr>
            <w:tcW w:w="7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циального страхования Российской Федерации (орган управления Фонда) с полномочиями финансов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аппарат Фонда в лице структурных подразделений в соответствии с наделенными функциями (орган управления Фонд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Осуществляет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hanging="301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управление финансами Фонд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24" w:hanging="301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ставление проекта бюджета Фонда и представление в федеральный орган исполнительной власти - Министерство труда и социальной защиты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  <w:tab w:val="left" w:pos="1138" w:leader="none"/>
              </w:tabs>
              <w:ind w:left="301" w:right="29" w:hanging="301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единой методологии ведения бюджетного учета операций по исполнению бюджета Фонда и составление отчетности региональными отделениями Фонда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  <w:tab w:val="left" w:pos="1138" w:leader="none"/>
              </w:tabs>
              <w:ind w:left="301" w:right="34" w:hanging="301"/>
              <w:jc w:val="both"/>
              <w:rPr/>
            </w:pPr>
            <w:r>
              <w:rPr>
                <w:sz w:val="28"/>
                <w:szCs w:val="28"/>
              </w:rPr>
              <w:t xml:space="preserve">обобщение практики применения законодательства Российской Федерации по бюджетному учету и отчетности и внесение предложений по его совершенствованию в системе Фонда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8" w:leader="none"/>
              </w:tabs>
              <w:ind w:left="318" w:righ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бюджета Фонда и бюджетной отчетности по исполнению бюджета Фонд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8" w:leader="none"/>
              </w:tabs>
              <w:ind w:left="318" w:right="3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юджетного учета финансового орган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  <w:tab w:val="left" w:pos="1138" w:leader="none"/>
              </w:tabs>
              <w:ind w:left="301" w:right="34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четности финансового орг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34" w:hanging="301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нтроль за целевым использованием средств Фонд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34" w:hanging="301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разработку и утверждение порядка составления и ведения бюджетной росписи главного распорядителя бюджетных средств, главного администратора источников финансирования дефицита бюджета Фонд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29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у и утверждение порядка учета бюджетных обязательств, порядка санкционирования оплаты денежных обязательств получателями бюджетных средств и администратором источников финансирования дефицита бюджета Фонд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29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ссового план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29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свободного использования денежных средств в пределах утвержденных объемов финансирования и бюджетных ассигнований по принятым публичным обязательствам и доведенным лимитам бюджетных обязательств до региональных отделений Фонд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  <w:tab w:val="left" w:pos="1138" w:leader="none"/>
              </w:tabs>
              <w:ind w:left="301" w:right="29" w:hanging="301"/>
              <w:jc w:val="both"/>
              <w:rPr/>
            </w:pPr>
            <w:r>
              <w:rPr>
                <w:sz w:val="28"/>
                <w:szCs w:val="28"/>
              </w:rPr>
              <w:t>составление консолидированной отчетности по исполнению бюджета и представлению ее в федеральный орган исполнительной власти – Федеральное казначейство Росс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8" w:leader="none"/>
              </w:tabs>
              <w:ind w:left="318" w:right="29" w:hanging="36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отчета об исполнении бюджета Фонда и представление в федеральный орган исполнительной власти – </w:t>
            </w:r>
            <w:r>
              <w:rPr>
                <w:spacing w:val="-1"/>
                <w:sz w:val="28"/>
                <w:szCs w:val="28"/>
              </w:rPr>
              <w:t>Министерство труда и социальной защиты Российской Федерации.</w:t>
            </w:r>
          </w:p>
          <w:p>
            <w:pPr>
              <w:pStyle w:val="Normal"/>
              <w:shd w:fill="FFFFFF" w:val="clear"/>
              <w:ind w:right="2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Фонда в лице структурных подразделений в соответствии с наделенными функциями (орган управления Фон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29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подведомственных ему распорядителей и получателей бюджетных средст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29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расходных обязательств, подлежащих исполнению в пределах утвержденных ему лимитов бюджетных обязательств и бюджетных ассигнова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29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оответствующих расходов бюджета, составление обоснований бюджетных ассигнова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29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утверждение, ведение бюджетной роспис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29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, лимитов бюджетных обязательств по распорядителям и получателям бюджетных средств и главного распорядителя как получателя бюджетных средст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29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оответствующих статей бюдже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29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 по формированию и изменению лимитов бюджетных обязательств и бюджетных ассигнований, бюджетной роспис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29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, необходимых для составления среднесрочного финансового план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29" w:hanging="301"/>
              <w:jc w:val="both"/>
              <w:rPr/>
            </w:pPr>
            <w:r>
              <w:rPr>
                <w:sz w:val="28"/>
                <w:szCs w:val="28"/>
              </w:rPr>
              <w:t>составление и ведение кассового план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29" w:hanging="301"/>
              <w:jc w:val="both"/>
              <w:rPr/>
            </w:pPr>
            <w:r>
              <w:rPr>
                <w:sz w:val="28"/>
                <w:szCs w:val="28"/>
              </w:rPr>
              <w:t>представление интересов в суде в качестве представителя ответчика по искам к Фонд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29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юджетного учета главного распорядителя бюджетных средст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29" w:hanging="301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и представление бюджетной отчетности главного распорядителя бюджетных средств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29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полномочия, принимаемые в соответствии с нормативно-правовыми актами, регулирующими бюджетные правоотно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29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  <w:tab w:val="left" w:pos="1061" w:leader="none"/>
              </w:tabs>
              <w:ind w:left="301" w:right="48" w:hanging="301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межгосударственное и международное сотрудничество Российской Федерации по вопросам, </w:t>
            </w:r>
            <w:r>
              <w:rPr>
                <w:sz w:val="28"/>
                <w:szCs w:val="28"/>
              </w:rPr>
              <w:t xml:space="preserve">относящимся к компетенции Фонда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  <w:tab w:val="left" w:pos="1061" w:leader="none"/>
              </w:tabs>
              <w:ind w:left="301" w:right="48" w:hanging="301"/>
              <w:jc w:val="both"/>
              <w:rPr/>
            </w:pPr>
            <w:r>
              <w:rPr>
                <w:sz w:val="28"/>
                <w:szCs w:val="28"/>
              </w:rPr>
              <w:t xml:space="preserve">участие в разработке и реализации в </w:t>
            </w:r>
            <w:r>
              <w:rPr>
                <w:spacing w:val="-5"/>
                <w:sz w:val="28"/>
                <w:szCs w:val="28"/>
              </w:rPr>
              <w:t xml:space="preserve">установленном порядке межгосударственных и международных договоров и </w:t>
            </w:r>
            <w:r>
              <w:rPr>
                <w:sz w:val="28"/>
                <w:szCs w:val="28"/>
              </w:rPr>
              <w:t>соглашений по вопросам социального обеспеч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  <w:tab w:val="left" w:pos="1094" w:leader="none"/>
              </w:tabs>
              <w:ind w:left="301" w:right="10" w:hanging="301"/>
              <w:jc w:val="both"/>
              <w:rPr/>
            </w:pPr>
            <w:r>
              <w:rPr>
                <w:spacing w:val="-9"/>
                <w:sz w:val="28"/>
                <w:szCs w:val="28"/>
              </w:rPr>
              <w:t xml:space="preserve">разъяснительную работу среди населения и юридических лиц по вопросам, </w:t>
            </w:r>
            <w:r>
              <w:rPr>
                <w:sz w:val="28"/>
                <w:szCs w:val="28"/>
              </w:rPr>
              <w:t>относящимся к компетенции Фонда</w:t>
            </w:r>
            <w:r>
              <w:rPr>
                <w:spacing w:val="-9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29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сводной бюджетной отчетности главного распорядителя бюджетных сред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ind w:right="10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Имеет право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существлять управление распорядителями и прямыми получателями бюджетных средст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существлять ведомственный финансовый контроль в сфере свое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301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рядок утверждения бюджетных смет подведомственных бюджетных учрежде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администратор дохо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Фонда в лице структурных подразделений в соответствии с наделенными функциями (орган управления Фон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существляет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формирование перечня подведомственных ему администраторов доходов бюдже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оставление, утверждение и ведение бюджетной росписи по дохода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редставление сведений, необходимых для составления среднесрочного финансового плана и проекта бюдже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/>
            </w:pPr>
            <w:r>
              <w:rPr>
                <w:spacing w:val="-9"/>
                <w:sz w:val="28"/>
                <w:szCs w:val="28"/>
              </w:rPr>
              <w:t>составление и ведение кассового план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29" w:hanging="301"/>
              <w:jc w:val="both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тересов в суде в качестве представителя ответчика по искам к Фонду, предъявляемым в возмещение вреда, причиненного физическому лицу или юридическому лицу в результате незаконных действий органов Фонда или должностных лиц этих орган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1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бюджетной отчетности главного администратора доходов бюдже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1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полномочия, принимаемые в соответствии с нормативными правовыми актами, регулирующими бюджетные правоотно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301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сбор и аккумуляцию страховых взно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301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юджетного учета администратором доход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ind w:left="301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сводной бюджетной отчетности главного администратора доход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  <w:tab w:val="left" w:pos="1094" w:leader="none"/>
              </w:tabs>
              <w:ind w:left="301" w:right="5" w:hanging="301"/>
              <w:jc w:val="both"/>
              <w:rPr/>
            </w:pPr>
            <w:r>
              <w:rPr>
                <w:spacing w:val="-9"/>
                <w:sz w:val="28"/>
                <w:szCs w:val="28"/>
              </w:rPr>
              <w:t xml:space="preserve">изучение и обобщение практики применения нормативных актов по вопросам </w:t>
            </w:r>
            <w:r>
              <w:rPr>
                <w:spacing w:val="-1"/>
                <w:sz w:val="28"/>
                <w:szCs w:val="28"/>
              </w:rPr>
              <w:t xml:space="preserve">уплаты в Фонд страховых взносов и внесение в Министерство труда и социальной защиты Российской Федерации </w:t>
            </w:r>
            <w:r>
              <w:rPr>
                <w:sz w:val="28"/>
                <w:szCs w:val="28"/>
              </w:rPr>
              <w:t>предложений по ее совершенств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аво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существлять управление администраторами доходов бюджета Фонд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существлять ведомственный финансовый контроль в сфере свое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источников финансирования дефицита бюджета с полномочиями главного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Фонда в лице структурных подразделений в соответствии с наделенными функциями (орган управления Фон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существляет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формирование перечня администраторов источников финансирования дефицита бюдже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оставление, утверждение, ведение бюджетной росписи по источникам финансирования дефицита бюдже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ланирование поступлений и выплат по источникам финансирования дефицита бюдже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редставление сведений необходимых для составления среднесрочного финансового плана и проекта бюдже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/>
            </w:pPr>
            <w:r>
              <w:rPr>
                <w:spacing w:val="-9"/>
                <w:sz w:val="28"/>
                <w:szCs w:val="28"/>
              </w:rPr>
              <w:t>представление сведений для составления и ведения кассового план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01" w:leader="none"/>
              </w:tabs>
              <w:ind w:left="301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сточников финансирования дефицита бюджета и контроль за правильностью исчисления, полнотой и своевременностью поступления платежей в бюджет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01" w:leader="none"/>
              </w:tabs>
              <w:ind w:left="301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результатов инвестирования средств резерв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01" w:leader="none"/>
              </w:tabs>
              <w:ind w:left="301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средств резервов (на осуществление обязательного социального страхования от несчастных случаев на производстве и профессиональных заболеваний, прочих финансовых резервов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01" w:leader="none"/>
              </w:tabs>
              <w:ind w:left="301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юджетного учета администратора источников финансирования дефицита бюджет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01" w:leader="none"/>
              </w:tabs>
              <w:ind w:left="301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ставление бюджетной отчетн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01" w:leader="none"/>
              </w:tabs>
              <w:ind w:left="301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лнотой и своевременностью поступления в бюджет источников финансирования дефицита бюджет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01" w:leader="none"/>
              </w:tabs>
              <w:ind w:left="301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полномочия, принимаемые в соответствии с нормативными правовыми актами, регулирующими бюджетные правоотнош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01" w:leader="none"/>
              </w:tabs>
              <w:ind w:left="301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юджет и выплаты из бюджета по источникам финансирования дефицита бюджет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01" w:leader="none"/>
              </w:tabs>
              <w:ind w:left="301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, целевой характер использования бюджетных средств, в соответствии с утвержденными бюджетными ассигнован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аво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01" w:leader="none"/>
              </w:tabs>
              <w:ind w:left="301" w:hanging="301"/>
              <w:jc w:val="both"/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ведомственный финансовый контроль в сфере своей деятельности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Фонда в лице структурных подразделений в соответствии с наделенными функциями (орган управления Фон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регионального отделения в лице структурных подразделений в соответствии с наделенными функц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существляет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оставление и исполнение бюджетной смет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исполнение бюджетных обязательств в пределах доведенных лимитов и бюджетных ассигнован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несение предложений распорядителю бюджетных средств по изменению бюджетной росписи и лимитов бюджетных обязательст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перации по расходованию бюджетных средств в соответствии с бюджетной смето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1" w:leader="none"/>
                <w:tab w:val="left" w:pos="1440" w:leader="none"/>
                <w:tab w:val="left" w:pos="1781" w:leader="none"/>
              </w:tabs>
              <w:ind w:left="301" w:right="34" w:hanging="301"/>
              <w:jc w:val="both"/>
              <w:rPr/>
            </w:pPr>
            <w:r>
              <w:rPr>
                <w:sz w:val="28"/>
                <w:szCs w:val="28"/>
              </w:rPr>
              <w:t xml:space="preserve">начисление и выплату социальных выплат в соответствии с действующим на территории Российской Федерации </w:t>
            </w:r>
            <w:r>
              <w:rPr>
                <w:spacing w:val="-2"/>
                <w:sz w:val="28"/>
                <w:szCs w:val="28"/>
              </w:rPr>
              <w:t>законодательство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1" w:leader="none"/>
                <w:tab w:val="left" w:pos="1094" w:leader="none"/>
              </w:tabs>
              <w:ind w:left="301" w:right="10" w:hanging="301"/>
              <w:jc w:val="both"/>
              <w:rPr/>
            </w:pPr>
            <w:r>
              <w:rPr>
                <w:spacing w:val="-9"/>
                <w:sz w:val="28"/>
                <w:szCs w:val="28"/>
              </w:rPr>
              <w:t xml:space="preserve">разъяснительную работу среди населения и юридических лиц по вопросам, </w:t>
            </w:r>
            <w:r>
              <w:rPr>
                <w:sz w:val="28"/>
                <w:szCs w:val="28"/>
              </w:rPr>
              <w:t>относящимся к компетенции Фонд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1" w:leader="none"/>
                <w:tab w:val="left" w:pos="1094" w:leader="none"/>
              </w:tabs>
              <w:ind w:left="301" w:right="10" w:hanging="301"/>
              <w:jc w:val="both"/>
              <w:rPr/>
            </w:pPr>
            <w:r>
              <w:rPr>
                <w:sz w:val="28"/>
                <w:szCs w:val="28"/>
              </w:rPr>
              <w:t>заключение и оплату государственных контрактов, иных договоров, которые подлежат исполнению за счет бюджетных средств, и производятся в пределах доведенных ему лимитов бюджетных обязательств по кодам классификации расходов бюджета Фонда с учетом принятых и не исполненных обязательст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ведение бюджетного уче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формирование и представление бюджетной отчетности получателя бюджетных средств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исполнение иных полномочий, установленных нормативно-правовыми актами, регулирующими бюджетные правоотнош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right="43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беспечивает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результативность и целевой характер использования предусмотренных бюджетных ассигнований и лимитов бюджетных обязательств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Имеет прав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амостоятельно выступать в суде в качестве ответчика по своим денежным обязательства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0" w:hanging="301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на своевременное доведение уведомлений о бюджетных ассигнованиях и лимитах бюджетных обязательст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доходо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Фонда в лице структурных подразделений в соответствии с наделенными функциями (орган управления Фон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регионального отделения в лице структурных подразделений в соответствии с наделенными функц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01" w:leader="none"/>
              </w:tabs>
              <w:ind w:left="301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, учет доход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01" w:leader="none"/>
              </w:tabs>
              <w:ind w:left="301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правильностью исчисления, полнотой и своевременностью осуществления платежей в бюджет доходов, пеней и штрафов по ни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01" w:leader="none"/>
              </w:tabs>
              <w:ind w:left="301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ыскание задолженности по платежам в бюджет, пеням и штрафа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01" w:leader="none"/>
              </w:tabs>
              <w:ind w:left="301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й о возврате излишне уплаченных платежей в бюджет, пеней, штрафов и процентов за несвоевременное осуществление такого возвра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01" w:leader="none"/>
              </w:tabs>
              <w:ind w:left="301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, необходимых для составления среднесрочного финансового план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01" w:leader="none"/>
              </w:tabs>
              <w:ind w:left="301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для составления и ведения кассового план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29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тересов в суде в качестве представителя ответчика по искам к Фонду, предъявляемым в возмещение вреда, причиненного физическому лицу или юридическому лицу в результате незаконных действий органов Фонда или должностных лиц этих орган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1" w:leader="none"/>
                <w:tab w:val="left" w:pos="1138" w:leader="none"/>
              </w:tabs>
              <w:ind w:left="301" w:hanging="301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регистрацию страховател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01" w:leader="none"/>
              </w:tabs>
              <w:ind w:left="301" w:hanging="301"/>
              <w:jc w:val="both"/>
              <w:rPr/>
            </w:pPr>
            <w:r>
              <w:rPr>
                <w:sz w:val="28"/>
                <w:szCs w:val="28"/>
              </w:rPr>
              <w:t>ведение бюджетного учета администратора доход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01" w:leader="none"/>
              </w:tabs>
              <w:ind w:left="301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сведений и бюджетной отчетности по администрированию доход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11" w:hanging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полномочия, принимаемые в соответствии с нормативными правовыми актами, регулирующими бюджетные правоотно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01" w:leader="none"/>
                <w:tab w:val="left" w:pos="1094" w:leader="none"/>
              </w:tabs>
              <w:ind w:left="301" w:right="5" w:hanging="301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разъяснительную работу среди населения и юридических лиц по вопросам, </w:t>
            </w:r>
            <w:r>
              <w:rPr>
                <w:sz w:val="28"/>
                <w:szCs w:val="28"/>
              </w:rPr>
              <w:t>относящимся к компетенции Фонда,</w:t>
            </w:r>
            <w:r>
              <w:rPr>
                <w:spacing w:val="-5"/>
                <w:sz w:val="28"/>
                <w:szCs w:val="28"/>
              </w:rPr>
              <w:t xml:space="preserve"> осуществляющего функции страховщика в </w:t>
            </w:r>
            <w:r>
              <w:rPr>
                <w:spacing w:val="-9"/>
                <w:sz w:val="28"/>
                <w:szCs w:val="28"/>
              </w:rPr>
              <w:t>системе обязательного социального страх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ав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301" w:leader="none"/>
              </w:tabs>
              <w:ind w:left="301" w:hanging="301"/>
              <w:jc w:val="both"/>
              <w:rPr/>
            </w:pPr>
            <w:r>
              <w:rPr>
                <w:spacing w:val="-9"/>
                <w:sz w:val="28"/>
                <w:szCs w:val="28"/>
              </w:rPr>
              <w:t>проводить у страхователей проверки документов, связанных с начислением страховых взносов</w:t>
            </w:r>
            <w:r>
              <w:rPr>
                <w:sz w:val="28"/>
                <w:szCs w:val="28"/>
              </w:rPr>
              <w:t xml:space="preserve"> и произведенными расходами на цели социального страхования в счет начисленных страховых взносов за период действия «зачетного механизма»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1" w:leader="none"/>
              </w:tabs>
              <w:ind w:left="301" w:right="5" w:hanging="301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требовать от руководителей и других должностных лиц проверяемых </w:t>
            </w:r>
            <w:r>
              <w:rPr>
                <w:spacing w:val="-9"/>
                <w:sz w:val="28"/>
                <w:szCs w:val="28"/>
              </w:rPr>
              <w:t xml:space="preserve">организаций устранения выявленных нарушений законодательства Российской Федерации об </w:t>
            </w:r>
            <w:r>
              <w:rPr>
                <w:sz w:val="28"/>
                <w:szCs w:val="28"/>
              </w:rPr>
              <w:t>обязательном социальном страхова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5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лучать у налоговых органов информацию, необходимую для осуществления обязательного социального страх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1" w:leader="none"/>
              </w:tabs>
              <w:ind w:right="5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ий 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онтрольно-ревизионны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евизионный от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евизии и проверки финансово-хозяйственной деятельности региональных отделений Фонда и подведомственных учреж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анализ материалов проведенных ревизий и проверок, подготовку и внесение предложений о порядке их реализации, а также предложений по устранению выявленных нарушений и недостатков, возмещению причиненного ущерба и привлечению виновных лиц к ответствен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контроль за устранением выявленных предыдущими ревизиями и проверками нарушений и недостат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азработку единых для системы ведомственного контроля Фонда методических документов по организации и проведению ревизий и проверок, оформлению и реализации их результа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частие в разработке проектов нормативных правовых актов по вопросам, относящимся к компетенции департамен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едомственный контроль в сфере закупок в соответствии с наделенными функц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ные полномочия, предусмотренные законодательством Российской Федерации и актами Фонда, отнесенные к компетенции департам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 право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существлять ведомственный финансовый контроль в сфере своей деятельности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внутреннего финансового ауди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нутреннего финансового аудита (должностное лицо, уполномоченное председателем Фон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нутреннего финансового аудита (должностное лицо, уполномоченное руководителем регионального отделения Фон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й финансовый аудит в соответствии с наделенными функциями, в том числе </w:t>
            </w:r>
            <w:r>
              <w:rPr>
                <w:bCs/>
                <w:sz w:val="28"/>
                <w:szCs w:val="28"/>
              </w:rPr>
              <w:t>в целях подтверждения достоверности бюджетной отчетности получателя бюджетных средств, сформированной главным администратором (администратором) бюджетных средств (индивидуальной бюджетной отчетности), а также соблюдения главным администратором бюджетных средств порядка формирования консолидированной  бюджетной отчетности, проводимое в один или несколько промежуточных этапов проверки промежуточной финансовой информации, подготовленной, утвержденной и представленной в соответствии с применяемой концепцией подготовки бюджетной отчетности, включающей полный или сокращенный комплект бюджетной отчетности за более короткий период, чем финансовый год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53:00Z</dcterms:created>
  <dc:creator>Milbret_0001</dc:creator>
  <dc:description/>
  <cp:keywords/>
  <dc:language>en-US</dc:language>
  <cp:lastModifiedBy>Бармина Ирина Викторовна</cp:lastModifiedBy>
  <cp:lastPrinted>2021-01-26T15:47:00Z</cp:lastPrinted>
  <dcterms:modified xsi:type="dcterms:W3CDTF">2022-03-16T05:53:00Z</dcterms:modified>
  <cp:revision>2</cp:revision>
  <dc:subject/>
  <dc:title/>
</cp:coreProperties>
</file>