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 № 11.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iCs/>
              </w:rPr>
              <w:t xml:space="preserve">к Порядку учета санкционирования расходов в органе управления Фонда социального страхования Российской Федерации и его исполнительных органах 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>Перечень документов для отражения операций</w:t>
      </w:r>
      <w:r>
        <w:rPr>
          <w:b/>
          <w:sz w:val="28"/>
          <w:szCs w:val="28"/>
        </w:rPr>
        <w:t xml:space="preserve"> по санкционированию расходов бюджета, осуществляемого ФСС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36"/>
        <w:gridCol w:w="2835"/>
      </w:tblGrid>
      <w:tr>
        <w:trPr>
          <w:trHeight w:val="96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перац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 отражения в бюджетном учете при подписании документа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жение бюджетных ассигнований (лимитов бюджетных обязательств)</w:t>
            </w:r>
          </w:p>
        </w:tc>
      </w:tr>
      <w:tr>
        <w:trPr>
          <w:trHeight w:val="96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, изменение, доведение и получение бюджетных ассигнований (лимитов бюджетных обязательств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ая роспись, Внутриведомственная бюджетная роспись, Справка об изменении бюджетной росписи, справка об изменении внутриведомственной бюджетной роспис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ие бюджетных обязательств получателем бюджетных средств</w:t>
            </w:r>
          </w:p>
        </w:tc>
      </w:tr>
      <w:tr>
        <w:trPr>
          <w:trHeight w:val="1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 работ, услу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ый контракт/ договор, договор гражданско-правового характера с физическим лиц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7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МЦ, оказание услуг, выполнение работ через подотчетное лиц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явление на выдачу (перечисление на дебетовую карту) денежных средств на хозяйственные расходы;</w:t>
            </w:r>
            <w:r>
              <w:rPr>
                <w:sz w:val="28"/>
                <w:szCs w:val="28"/>
              </w:rPr>
              <w:t xml:space="preserve"> Авансовый 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заработной плат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ая роспись, Внутриведомственная бюджетная роспись, Справка об изменении бюджетной росписи, справка об изменении внутриведомственной бюджетной роспис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выплат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ная расчетная ведомость</w:t>
            </w:r>
            <w:r>
              <w:rPr>
                <w:sz w:val="28"/>
                <w:szCs w:val="28"/>
              </w:rPr>
              <w:t xml:space="preserve"> , Авансовый отчет; </w:t>
            </w:r>
            <w:r>
              <w:rPr>
                <w:bCs/>
                <w:iCs/>
                <w:sz w:val="28"/>
                <w:szCs w:val="28"/>
              </w:rPr>
              <w:t>Заявление на выдачу (перечисление на дебетовую карту) денежных средств на командировоч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начислений на выплаты по оплате труд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ная расчетная ведо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проезда, найм жилых помещений при служебных командировках и командировках на курсы повышения квалификац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совый отчет; </w:t>
            </w:r>
            <w:r>
              <w:rPr>
                <w:bCs/>
                <w:iCs/>
                <w:sz w:val="28"/>
                <w:szCs w:val="28"/>
              </w:rPr>
              <w:t>Заявление на выдачу (перечисление на дебетовую карту) денежных средств на командировоч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циальные пособия и компенсации персоналу (в т.ч. компенсации при увольнении, выходные пособия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водная расчетная ведо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енсии, пособия и выплаты по социальному страхованию и иные социальные выплат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реест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на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декларация по соответствующему налогу, по установленному НК РФ сроку плат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государственных пошлин и сбор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ие денежных обязательств получателем бюджетных средств</w:t>
            </w:r>
          </w:p>
        </w:tc>
      </w:tr>
      <w:tr>
        <w:trPr>
          <w:trHeight w:val="14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 работ, услу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 (оказанных услуг); счет (при авансовых платежах); товарная накладная; универсальный передаточный а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 подтверждающие факт поставки товара, оказания услуг, выполнени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6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МЦ, оказание услуг, выполнение работ через подотчетное лиц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явление на выдачу (перечисление на дебетовую карту) денежных средств на хозяйственные расходы;</w:t>
            </w:r>
            <w:r>
              <w:rPr>
                <w:sz w:val="28"/>
                <w:szCs w:val="28"/>
              </w:rPr>
              <w:t xml:space="preserve"> Авансовый 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заработной плат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ная расчетная ведо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выплат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ная расчетная ведомость</w:t>
            </w:r>
            <w:r>
              <w:rPr>
                <w:sz w:val="28"/>
                <w:szCs w:val="28"/>
              </w:rPr>
              <w:t xml:space="preserve"> , Авансовый отчет; </w:t>
            </w:r>
            <w:r>
              <w:rPr>
                <w:bCs/>
                <w:iCs/>
                <w:sz w:val="28"/>
                <w:szCs w:val="28"/>
              </w:rPr>
              <w:t>Заявление на выдачу (перечисление на дебетовую карту) денежных средств на командировоч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1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начислений на выплаты по оплате труд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ная расчетная ведо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проезда, найм жилых помещений при служебных командировках и командировках на курсы повышения квалификац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совый отчет; </w:t>
            </w:r>
            <w:r>
              <w:rPr>
                <w:bCs/>
                <w:iCs/>
                <w:sz w:val="28"/>
                <w:szCs w:val="28"/>
              </w:rPr>
              <w:t>Заявление на выдачу (перечисление на дебетовую карту) денежных средств на командировочные расхо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ые пособия и компенсации персоналу (в т.ч. компенсации при увольнении, выходные пособия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водная расчетная ведо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нсии, пособия и выплаты по социальному страхованию и иные социальные выплат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реест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на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декларация по соответствующему налогу, по установленному НК РФ сроку плат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0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государственных пошлин и сбор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7:00Z</dcterms:created>
  <dc:creator>Milbret_0001</dc:creator>
  <dc:description/>
  <cp:keywords/>
  <dc:language>en-US</dc:language>
  <cp:lastModifiedBy>Щедрова Ирина Александровна</cp:lastModifiedBy>
  <cp:lastPrinted>2020-02-27T11:45:00Z</cp:lastPrinted>
  <dcterms:modified xsi:type="dcterms:W3CDTF">2022-03-17T06:11:00Z</dcterms:modified>
  <cp:revision>6</cp:revision>
  <dc:subject/>
  <dc:title>ПРИЛОЖЕНИЕ  № 11</dc:title>
</cp:coreProperties>
</file>