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1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1"/>
      </w:tblGrid>
      <w:tr>
        <w:trPr/>
        <w:tc>
          <w:tcPr>
            <w:tcW w:w="34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Учетной политике по исполнению бюджета Фонда социального страхования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дебиторской задолженности сомнительно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ли безнадежной к взысканию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от 02.10.2007 № 229-ФЗ</w:t>
        <w:br/>
        <w:t>«Об исполнительном производстве», постановлением Правительства Российской Федерации от 06.05.2016 № 393 «Об общих требованиях               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истерства финансов Российской Федерации               от 27.02.2018 № 32н «Об утверждении федерального стандарта бухгалтерского учета для организаций государственного сектора «Доходы»,</w:t>
      </w:r>
      <w:r>
        <w:rPr/>
        <w:t xml:space="preserve"> </w:t>
      </w:r>
      <w:r>
        <w:rPr>
          <w:sz w:val="28"/>
          <w:szCs w:val="28"/>
        </w:rPr>
        <w:t>приказом Министерства финансов Российской Федерации от 01.12.2010                 № 157н «Об утверждении Единого плана счетов бухгалтерского учета                 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орядок и условия признания сомнительной или безнадежной к взысканию дебиторской задолженности регионального отделения Фонда социального страхования Российской Федерации, центрального аппарата Фон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итерии признания дебиторской задолженности сомните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безнадежной к взыск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признания дебиторской задолженности безнадежной к взысканию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квидация организации-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(далее - ЕГРЮ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несение определения о завершении конкурсного производства                 по делу о банкротстве организации-должника и внесение в ЕГРЮЛ записи              о ликвидации орган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- прекращение деятельности юридического лица по решению регистрирующе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 завершении конкурсного производства по делу                    о банкротстве в отношении индивидуального предпринимателя или крестьянского (фермерского)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несение судебным приставом-исполнителем постановления                    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              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                    № 229-ФЗ «Об исполнительном производстве», если с даты образования задолженности по платежам в бюджет прошло более пяти лет,                             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                             к должнику, установленного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                о несостоятельности (банкротстве) для возбуждения производства по делу          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                 в бюджет банкротом или прекращено производство по делу о банкротстве               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тупление в силу решения суда об отказе в удовлетворении требований (части требований) заявителя о взыскании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ерть должника – физического лица (индивидуального предпринимателя), или объявление его умершим, или признание безвестно отсутствующим в порядке, установленном гражданским процессуальным законодательством Российской Федерации, если его обязанность                          по возврату (уплате) задолженности не может перейти к правопреем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ечение срока исковой давности для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 Сомнительной </w:t>
      </w:r>
      <w:r>
        <w:rPr>
          <w:color w:val="000000"/>
          <w:sz w:val="28"/>
          <w:szCs w:val="28"/>
          <w:shd w:fill="FFFFFF" w:val="clear"/>
        </w:rPr>
        <w:t>признается задолженность неплатежеспособных дебиторов при просрочке исполнения обязательств свыше 45 дней, в том числе при условии несоответствия задолженности критериям признания              ее активом, а также при наличии одного из следующих обст</w:t>
      </w:r>
      <w:r>
        <w:rPr>
          <w:sz w:val="28"/>
          <w:szCs w:val="28"/>
        </w:rPr>
        <w:t>оя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обеспечения долга залогом, задатком, поручительством, банковской гарантией и т. 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овые затруднения должника, в том числе ставшие известными из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е признается сомнительной задолженность заказчиков                              по договорам оказания услуг или выполнения работ, по которым не истек срок действия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орядок </w:t>
      </w:r>
      <w:r>
        <w:rPr>
          <w:b/>
          <w:bCs/>
          <w:sz w:val="28"/>
          <w:szCs w:val="28"/>
        </w:rPr>
        <w:t>признания дебиторской задолженности сомните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безнадежной к взыск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ля признания дебиторской задолженности необходим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писка из бухгалтерской отчет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 принятых мерах по взысканию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кументы, подтверждающие основания для признания задолженности безнадежной к взыск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кументам, подтверждающие основания для признания задолженности безнадежной к взысканию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кумент, содержащий сведения из ЕГРЮЛ о прекращении деятельности юридического лица в связи с его ликвидацией или                             об отсутствии сведений о юридическом лице в ЕГРЮ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из ЕГРЮЛ об исключении юридического лица из указанного реестра по решению регистрирующе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индивидуального предпринимателя,         а также документ, содержащий сведения из Единого государственного реестра индивидуальных предпринимателей (далее – ЕГРИП) о прекращении деятельности индивидуального предпринимателя в связи с принятием судебного акта о признании его несостоятельным (банкротом) или                   об отсутствии сведений об индивидуальном предпринимателе в ЕГРИ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 о завершении конкурсного производства или завершении реализации имущества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решения арбитражного суда о признании индивидуального предпринимателя или крестьянского (фермерского) хозяйства банкротом       и копия определения арбитражного суда о завершении конкурсного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дебный акт о возвращении заявления о признании должника несостоятельным (банкротом) или прекращении производства по делу               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я постановления о прекращении исполнения постановления                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постановления о прекращен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решения суда об отказе в удовлетворении требований или частичном удовлетворении требований о взыскании задолженности                      с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видетельства о смерти гражданина (справка из орган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8"/>
          <w:szCs w:val="28"/>
        </w:rPr>
        <w:t>Работа по выявлением сомнительной или безнадежной к взысканию проводится в филиале отделения Фонда.</w:t>
      </w:r>
      <w:r>
        <w:rPr>
          <w:sz w:val="28"/>
          <w:szCs w:val="28"/>
        </w:rPr>
        <w:t xml:space="preserve"> Решение о признании задолженности безнадежной к взысканию оформляется в филиале, подписывается директором филиала. Информация загружается модуль «Управление взысканиями», для дальнейшей обработки данных и проведения в учете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7"/>
      <w:szCs w:val="27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eastAsia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rFonts w:eastAsia="Times New Roman"/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265FE5DB8D9A2B124DAF46A198AD3CA807327092A4BBCA6930E6E6F42112736445E43DF44B80DCB13D16BC4BF61E78252FBEC2023448B464r5N" TargetMode="External"/><Relationship Id="rId3" Type="http://schemas.openxmlformats.org/officeDocument/2006/relationships/hyperlink" Target="consultantplus://offline/ref=5D265FE5DB8D9A2B124DAF46A198AD3CA807327092A4BBCA6930E6E6F42112736445E43DF44B80DCB03D16BC4BF61E78252FBEC2023448B464r5N" TargetMode="External"/><Relationship Id="rId4" Type="http://schemas.openxmlformats.org/officeDocument/2006/relationships/hyperlink" Target="consultantplus://offline/ref=5D265FE5DB8D9A2B124DAF46A198AD3CA807327095A9BBCA6930E6E6F42112736445E439F74981D3ED6706B802A214672333A1C21C3764r1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1:00Z</dcterms:created>
  <dc:creator>Андреюк Нина Станиславовна</dc:creator>
  <dc:description>Подготовлено на базе материалов БСС «Система Главбух»</dc:description>
  <cp:keywords/>
  <dc:language>en-US</dc:language>
  <cp:lastModifiedBy>Щедрова Ирина Александровна</cp:lastModifiedBy>
  <cp:lastPrinted>2021-02-12T11:34:00Z</cp:lastPrinted>
  <dcterms:modified xsi:type="dcterms:W3CDTF">2022-04-04T11:27:00Z</dcterms:modified>
  <cp:revision>3</cp:revision>
  <dc:subject/>
  <dc:title>Положение о признании дебиторской задолженности сомнительной или безнадежной к взысканию</dc:title>
</cp:coreProperties>
</file>