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одтверждения основного ви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деятельности страхов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язательному социальному страх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фессиональных заболеваний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а также ви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деятельности подраздел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теля, являющихся самостояте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онными един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января 2006 г. N 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┴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 (прописью)) (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подтвер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вида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ИНН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Дата, место, номер регистрации (по ЕГРЮЛ)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Дата начала хозяйственной деятельност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Юридический адрес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Ф.И.О. руководител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Ф.И.О. главного бухгалтера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Среднесписочная численность работающих за предыдущий год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ределение доходов и поступлений за предыдущий    финансовый год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: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1559"/>
        <w:gridCol w:w="1984"/>
        <w:gridCol w:w="2977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виду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ступ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бюджетное финанс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хо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, соответствующие код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анному виду экономической деятельности, в общем объеме выпущенной продукции и оказан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Наименование основного вида экономическ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0"/>
          <w:szCs w:val="10"/>
        </w:rPr>
      </w:pPr>
      <w:r>
        <w:rPr>
          <w:rFonts w:cs="Calibri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Courier New" w:ascii="Courier New" w:hAnsi="Courier New"/>
          <w:sz w:val="20"/>
          <w:szCs w:val="20"/>
        </w:rPr>
        <w:t xml:space="preserve">           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Courier New" w:ascii="Courier New" w:hAnsi="Courier New"/>
          <w:sz w:val="20"/>
          <w:szCs w:val="20"/>
        </w:rPr>
        <w:t xml:space="preserve">                  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10"/>
          <w:szCs w:val="10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15"/>
      <w:bookmarkEnd w:id="0"/>
      <w:r>
        <w:rPr>
          <w:rFonts w:cs="Times New Roman" w:ascii="Times New Roman" w:hAnsi="Times New Roman"/>
          <w:sz w:val="20"/>
          <w:szCs w:val="20"/>
        </w:rPr>
        <w:t>&lt;1&gt; Заполняется на основе данных бухгалтерской отчетности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16"/>
      <w:bookmarkEnd w:id="1"/>
      <w:r>
        <w:rPr>
          <w:rFonts w:cs="Times New Roman" w:ascii="Times New Roman" w:hAnsi="Times New Roman"/>
          <w:sz w:val="20"/>
          <w:szCs w:val="20"/>
        </w:rPr>
        <w:t>&lt;2&gt; Заполняется некоммерческими организациями.</w:t>
      </w:r>
    </w:p>
    <w:sectPr>
      <w:type w:val="nextPage"/>
      <w:pgSz w:w="11906" w:h="16838"/>
      <w:pgMar w:left="851" w:right="567" w:gutter="0" w:header="0" w:top="42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B92CFC280CB8CD0CB890833D348D0AB32C8331DCB48DB101C45EF08E8614FCD336DE33F053B64A961C3306XDgDJ" TargetMode="External"/><Relationship Id="rId3" Type="http://schemas.openxmlformats.org/officeDocument/2006/relationships/hyperlink" Target="consultantplus://offline/ref=1EBFB92CFC280CB8CD0CB890833D348D0AB32C8331DCB48DB101C45EF08E8614FCD336DE33F053B64A961C3306XDgDJ" TargetMode="External"/><Relationship Id="rId4" Type="http://schemas.openxmlformats.org/officeDocument/2006/relationships/hyperlink" Target="consultantplus://offline/ref=1EBFB92CFC280CB8CD0CB890833D348D0AB32C8331DCB48DB101C45EF08E8614FCD336DE33F053B64A961C3306XDg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2:00Z</dcterms:created>
  <dc:creator>USERPFR</dc:creator>
  <dc:description/>
  <cp:keywords/>
  <dc:language>en-US</dc:language>
  <cp:lastModifiedBy>USERPFR</cp:lastModifiedBy>
  <cp:lastPrinted>2023-11-28T15:58:00Z</cp:lastPrinted>
  <dcterms:modified xsi:type="dcterms:W3CDTF">2023-11-28T10:00:00Z</dcterms:modified>
  <cp:revision>3</cp:revision>
  <dc:subject/>
  <dc:title/>
</cp:coreProperties>
</file>