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План мероприятий  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Центра общения старшего поколения на декабрь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4"/>
        <w:gridCol w:w="2126"/>
        <w:gridCol w:w="4820"/>
      </w:tblGrid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</w:t>
            </w:r>
            <w:r>
              <w:rPr>
                <w:sz w:val="28"/>
              </w:rPr>
              <w:t>Центра общения старш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СФР</w:t>
            </w:r>
          </w:p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ЦОСП</w:t>
            </w:r>
          </w:p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айонного общества инвалидов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мпьюте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ельни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СФР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 по отдельному пл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/>
            </w:pPr>
            <w:r>
              <w:rPr>
                <w:sz w:val="28"/>
                <w:szCs w:val="28"/>
              </w:rPr>
              <w:t>Сотрудники ОСФР, представители органов исполнительной власти, органов местного самоуправления, лечебных учреждений,  МСЭ, социальной защиты населения, общественных организаций и др.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СФР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бесплатн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СФР, представители общественных организаций и др.</w:t>
            </w:r>
          </w:p>
        </w:tc>
      </w:tr>
    </w:tbl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0" w:right="850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ourier New" w:cs="Times New Roman;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;Courier New" w:hAnsi="Times New Roman;Courier New" w:cs="Times New Roman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Courier New" w:hAnsi="Times New Roman;Courier New" w:cs="Times New Roman;Courier New"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46:00Z</dcterms:created>
  <dc:creator>Плющакова Татьяна Викторовна</dc:creator>
  <dc:description/>
  <cp:keywords/>
  <dc:language>en-US</dc:language>
  <cp:lastModifiedBy>065RylskayaAV</cp:lastModifiedBy>
  <cp:lastPrinted>2024-12-04T16:49:00Z</cp:lastPrinted>
  <dcterms:modified xsi:type="dcterms:W3CDTF">2024-12-09T09:44:00Z</dcterms:modified>
  <cp:revision>6</cp:revision>
  <dc:subject/>
  <dc:title/>
</cp:coreProperties>
</file>