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Магия фототворчества» подарила прекрасные мгновения</w:t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дведены итоги онлайн-фотоконкурса «Магия фототворчества», проведённого в трёх номинациях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рода родного кра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мск и омич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т улыбки станет мир свет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Фотоконкурс назывался «Магия фототворчества», что подразумевает под собой не просто констатацию факта, отображение в фотографии красивого вида, портрета. А «магию» - когда снимок будоражит душу, при взгляде на него что-то припоминается, человек задумывается и испытывает определённые эмоции. Это фотография, к которой хочется возвращаться, повесить её в виде постера на стену, любоваться е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Были представлены прекрасные работы, общее количество просмотров которых составило 15 718. Это значит, что 15 718 раз люди были сосредоточены на созерцании прекрасных цветов, видов природы, города и омичей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Прекрасны фотографии цветов Алины Куликовой. Они выполнены профессионально, с любовью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Во всех номинациях приняла участие Ирина Косинцева, общее количество просмотров ее работ - около пяти тысяч. Фотографии с описанием из ботанического сада очень интересны и познавательн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Большой отклик (18 лайков и 1018 просмотров) получила единственная фотография заснеженного дерева Ирины Кулешов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Разнообразные, эксклюзивные, не случайные, продуманные фото цветов, ягод, грибов Елены Голубчиковой вызывают чувство умиротворения и радости. 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Также прекрасны и разнообразны работы Веры Андрющенк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Зинаида Крылова представила интересные работы в номинации «Омск и омичи 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Фото Раисы Гофман вызывают положительные эмоции, сделаны в Знаменском, Муромцевском, Большереченском и Горьковском районах. Эффект – желание присоединиться к весёлой компании в стогу к бабушке с внуками, пойти вслед за грибниками по дороге, любоваться рекой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Самой интересной, отвечающей названию конкурса, признана непримечательная на первый взгляд работа Татьяны Петровой (Бороденковой). Фотография с изюминкой. неповторимой прелесть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Очень удачные, с красивой природой фотографии Галины Соловьёвой (Гришиной), Коробковой Раисы, Цымбал Анатолия. Разнообразные, с юмором работы Тамары Путинцев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Работы всех авторов интересные, с душой и желанием поделиться эмоциями от окружающей красоты ми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лагодарим участников конкур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граждение участников конкурса (вручение дипломов, чаепитие, небольшие призы) состоится в Центре общения для людей старшего поколения (ул. Мельничная, 6) в 12.00 12 сентября.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0" w:right="850" w:gutter="0" w:header="0" w:top="74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7:00Z</dcterms:created>
  <dc:creator>USERPFR</dc:creator>
  <dc:description/>
  <dc:language>en-US</dc:language>
  <cp:lastModifiedBy>USERPFR</cp:lastModifiedBy>
  <dcterms:modified xsi:type="dcterms:W3CDTF">2023-09-13T11:38:00Z</dcterms:modified>
  <cp:revision>1</cp:revision>
  <dc:subject/>
  <dc:title/>
</cp:coreProperties>
</file>