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марта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28 марта 2025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 Рассмотрение 2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ОСФР, в связи с обращением работника за предоставлением государственной услуги (установление единого пособия на ребенка)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 одного работника ОСФР  в связи с участием в государственной закупке супруга, являющегося индивидуальным предпринимателе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8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, что при исполнении работником должностных обязанностей конфликт интересов по рассматриваемым ситуациям отсутств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64"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мотрение заявления от 1 работника о невозможности по объективным причинам представить сведения о доходах, об имуществе, и обязательствах имущественного характера своего супруг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яла решение, что причина непредставления сведений о доходах, об имуществе, и обязательствах имущественного характера своего супруга является объективной и уважительной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5:00Z</dcterms:created>
  <dc:creator>Image</dc:creator>
  <dc:description/>
  <dc:language>en-US</dc:language>
  <cp:lastModifiedBy>064OmelchenkoGN</cp:lastModifiedBy>
  <cp:lastPrinted>2022-04-29T10:40:00Z</cp:lastPrinted>
  <dcterms:modified xsi:type="dcterms:W3CDTF">2025-04-09T02:4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